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Italian Market Shopping Small Group Day Tour from N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WPKOS</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fter complimentary pickup from your Nice hotel, relax in a comfortable minivan for the trip along the Mediterranean Sea from France into Italy. Upon arrival, you'll have a couple of hours to browse for bargains and must-have items.  While the shopping in Nice is perfectly lovely, it's fun to hop across the border into neighboring Italy for a shopping spree in some of the colorful Italian markets of San Remo and Bordighera. These markets are known for their leather goods, fashionable clothing, luggage, household items, accessories, and souvenirs.  After shopping, you'll stop for lunch and a visit to Dolceacqua (own expense).   The minivan carries only eight passengers, meaning your small-group tour is limited in size, ensuring personalized attention from your English-speaking guide.</w:t>
      </w:r>
    </w:p>
    <w:p>
      <w:pPr>
        <w:pStyle w:val="Normal"/>
        <w:rPr/>
      </w:pPr>
      <w:r>
        <w:rPr/>
      </w:r>
    </w:p>
    <w:p>
      <w:pPr>
        <w:pStyle w:val="Normal"/>
        <w:rPr/>
      </w:pPr>
      <w:r>
        <w:rPr>
          <w:b/>
        </w:rPr>
        <w:t>Description Summary:</w:t>
      </w:r>
      <w:r>
        <w:rPr/>
        <w:t xml:space="preserve"> After complimentary pickup from your Nice hotel, relax in a comfortable minivan for the trip along the Mediterranean Sea from France into Italy. Upon arrival, you'll have a couple of hours to browse for bargains and must-have items.  While the shopping in Nice is perfectly lovely, it's fun to hop across the border into neighboring Italy for a shopping spree in some of the colorful Italian markets of San Remo and Bordighera. These markets are known for their leather goods, fashionable clothing, luggage, household items, accessories, and souvenirs.  After shopping, you'll stop for lunch and a visit to Dolceacqua (own expense).   The minivan carries only eight passengers, meaning your small-group tour is limited in size, ensuring personalized attention from your English-speaking guide. </w:t>
      </w:r>
    </w:p>
    <w:p>
      <w:pPr>
        <w:pStyle w:val="Normal"/>
        <w:rPr/>
      </w:pPr>
      <w:r>
        <w:rPr/>
      </w:r>
    </w:p>
    <w:p>
      <w:pPr>
        <w:pStyle w:val="Normal"/>
        <w:rPr/>
      </w:pPr>
      <w:r>
        <w:rPr>
          <w:b/>
        </w:rPr>
        <w:t>Description:</w:t>
      </w:r>
      <w:r>
        <w:rPr/>
        <w:t xml:space="preserve"> Discover the Italian Riviera, called "Baia dei Fiori", located between the sea and mountains. You will admire sea side resorts and hilltop villages, among growing of flowers.  Appreciate the authentic charm, the incomparable ambience as well as local specialities, the time of a walk high in colors and scents at the heart of italian markets in San Remo on Tuesdays or Saturdays or Bordighera on Thursdays  Continue your escape toward Dolceacqua, a captivating village, where the stones talk and tell the history of Terra Borgo, of the castle or the stone bridge painted by Monnet. Enjoy a lunch in this wonderful village and lose yourself in a delicious journey. </w:t>
      </w:r>
    </w:p>
    <w:p>
      <w:pPr>
        <w:pStyle w:val="Normal"/>
        <w:rPr/>
      </w:pPr>
      <w:r>
        <w:rPr/>
      </w:r>
    </w:p>
    <w:p>
      <w:pPr>
        <w:pStyle w:val="Normal"/>
        <w:rPr/>
      </w:pPr>
      <w:r>
        <w:rPr/>
      </w:r>
    </w:p>
    <w:p>
      <w:pPr>
        <w:pStyle w:val="Normal"/>
        <w:rPr/>
      </w:pPr>
      <w:r>
        <w:rPr>
          <w:b/>
        </w:rPr>
        <w:t>Inclusions:</w:t>
      </w:r>
    </w:p>
    <w:p>
      <w:pPr>
        <w:pStyle w:val="Normal"/>
        <w:rPr/>
      </w:pPr>
      <w:r>
        <w:rPr/>
        <w:t>Professional guide (from April, tour available in English, French, Spanish, German, Italian, Russian and Portuguese)</w:t>
      </w:r>
    </w:p>
    <w:p>
      <w:pPr>
        <w:pStyle w:val="Normal"/>
        <w:rPr/>
      </w:pPr>
      <w:r>
        <w:rPr/>
        <w:t>Hotel pickup and drop off (selected hotels with postcodes 06000, 06100, 06200 or 06300 only)</w:t>
      </w:r>
    </w:p>
    <w:p>
      <w:pPr>
        <w:pStyle w:val="Normal"/>
        <w:rPr/>
      </w:pPr>
      <w:r>
        <w:rPr/>
        <w:t>Transport by air-conditioned minivan (8 seater)</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Port pickup and drop-off</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mplimentary pick up in hotels centrally located in Nice city (postcodes : 06000 or 06100 or 06200 or 06300).&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talian-market-shopping-small-group-day-tour-from-nice/21f58632-4aa7-4213-8074-a093e5702768" TargetMode="External"/><Relationship Id="rId3" Type="http://schemas.openxmlformats.org/officeDocument/2006/relationships/hyperlink" Target="https://magpie.travel/download_product_images?id=21f58632-4aa7-4213-8074-a093e57027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