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umar Turismo - Itaipu Dam Day Light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SIKWFJ</w:t>
            </w:r>
          </w:p>
          <w:p>
            <w:pPr>
              <w:pStyle w:val="Normal"/>
              <w:widowControl w:val="false"/>
              <w:rPr/>
            </w:pPr>
            <w:r>
              <w:rPr>
                <w:b/>
              </w:rPr>
              <w:t>Company Website:</w:t>
            </w:r>
            <w:r>
              <w:rPr/>
              <w:t xml:space="preserve"> loumarturismo.com.br</w:t>
            </w:r>
          </w:p>
          <w:p>
            <w:pPr>
              <w:pStyle w:val="Normal"/>
              <w:widowControl w:val="false"/>
              <w:rPr/>
            </w:pPr>
            <w:r>
              <w:rPr>
                <w:b/>
              </w:rPr>
              <w:t>Primary Contact:</w:t>
            </w:r>
            <w:r>
              <w:rPr/>
              <w:t xml:space="preserve"> Loumar Turis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a single tour you will be able to discover one of the most amazing man-made works, the largest power plant in the world, Itaipu Binacional. We pick you from your hotel in Foz do Iguaçu BR and take to the Itaipu Dam. Ticket to the Panoramic tour at the Dam included.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y/Admission - Itaipu Dam</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any hotel you are in Foz do Iguaçu BR&lt;br&gt;Ports:&lt;br&gt;Loumar Turismo CENTRAL - Passeios e transportes em Foz do Iguaçu, R. Patrulheiro Venanti Otremba, 772 - Centro, Foz do Iguaçu - PR, 85852-02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taipu-dam-day-light-visit/80f3f023-b858-48d6-b805-bc9ccd9532a7" TargetMode="External"/><Relationship Id="rId3" Type="http://schemas.openxmlformats.org/officeDocument/2006/relationships/hyperlink" Target="https://magpie.travel/download_product_images?id=80f3f023-b858-48d6-b805-bc9ccd9532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