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rez Yarkon Travel Ltd - Israel Package 8 Days -7 Nights Tour In Tel Aviv With Hotel, Tours &amp; Transf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AXGM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rezyarko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rez Yarkon Travel Lt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8 days- 7 night package tour offers the best and easy way to discover the treasures of Israel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 xml:space="preserve">Private Transfer on Arrival from Ben-Gurion Airport </w:t>
      </w:r>
    </w:p>
    <w:p>
      <w:pPr>
        <w:pStyle w:val="Normal"/>
        <w:rPr/>
      </w:pPr>
      <w:r>
        <w:rPr/>
        <w:t xml:space="preserve">Departure Private Transfer from your Hotel to Ben-Gurion Airport </w:t>
      </w:r>
    </w:p>
    <w:p>
      <w:pPr>
        <w:pStyle w:val="Normal"/>
        <w:rPr/>
      </w:pPr>
      <w:r>
        <w:rPr/>
        <w:t>7 nights Hotel accommodation in Tel Aviv Or Jerusalem</w:t>
      </w:r>
    </w:p>
    <w:p>
      <w:pPr>
        <w:pStyle w:val="Normal"/>
        <w:rPr/>
      </w:pPr>
      <w:r>
        <w:rPr/>
        <w:t xml:space="preserve">4 Daily Regular Guided tour in a sharing Tourist Bus with other Travelers </w:t>
      </w:r>
    </w:p>
    <w:p>
      <w:pPr>
        <w:pStyle w:val="Normal"/>
        <w:rPr/>
      </w:pPr>
      <w:r>
        <w:rPr/>
        <w:t>English speaking guide</w:t>
      </w:r>
    </w:p>
    <w:p>
      <w:pPr>
        <w:pStyle w:val="Normal"/>
        <w:rPr/>
      </w:pPr>
      <w:r>
        <w:rPr/>
        <w:t>Entrance to sites during th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lights</w:t>
      </w:r>
    </w:p>
    <w:p>
      <w:pPr>
        <w:pStyle w:val="Normal"/>
        <w:rPr/>
      </w:pPr>
      <w:r>
        <w:rPr/>
        <w:t>Personal insurance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 xml:space="preserve">Lunches, Dinners,Drinks with Me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Ben Gurion Intl Airport, Tel Aviv 7015001 Israe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israel-package-8-days-7-nights-tour-in-tel-aviv-with-hotel-tours-transfers/feddd370-170b-4b98-bd50-801148b8b526" TargetMode="External"/><Relationship Id="rId3" Type="http://schemas.openxmlformats.org/officeDocument/2006/relationships/hyperlink" Target="https://magpie.travel/download_product_images?id=feddd370-170b-4b98-bd50-801148b8b5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