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ma Travel - ISLAND TOUR with Professional English guid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CHM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ma-travel-rhodes.business.s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ma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professional guide takes you on a journey back through time as you discover the secrets to one of the oldest civilisations!  Sit back, relax and take in the contrasting scenery as we take you to 5 of the "must see's" on Rhodes.  Short travel time in between each site and plenty of time in fresh ai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Profesional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ance fees to Archeological sites - these are payable locally at site.</w:t>
      </w:r>
    </w:p>
    <w:p>
      <w:pPr>
        <w:pStyle w:val="Normal"/>
        <w:rPr/>
      </w:pPr>
      <w:r>
        <w:rPr/>
        <w:t>Entry/Admission - Filerimos Monastery</w:t>
      </w:r>
    </w:p>
    <w:p>
      <w:pPr>
        <w:pStyle w:val="Normal"/>
        <w:rPr/>
      </w:pPr>
      <w:r>
        <w:rPr/>
        <w:t>Entry/Admission - Valley of the Butterflies</w:t>
      </w:r>
    </w:p>
    <w:p>
      <w:pPr>
        <w:pStyle w:val="Normal"/>
        <w:rPr/>
      </w:pPr>
      <w:r>
        <w:rPr/>
        <w:t>Entry/Admission - Ancient Kam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1/ Should you require any special assistance please notify us at time of booking. 2/ Please inform us at time of booking should you require pushchairs/wheelchairs to be transported. 3/ We will provide you with your pick up time &amp; point with your confirmation that we have received your booking through Trip Advisor/Viator. &lt;br&gt;Ports:&lt;br&gt;Rhodes - Diagoras International Airport (RHO), Paradeisi 851 06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sland-tour-with-professional-english-guide/29495dd2-b163-4dc2-8294-2ec05c263d74" TargetMode="External"/><Relationship Id="rId3" Type="http://schemas.openxmlformats.org/officeDocument/2006/relationships/hyperlink" Target="https://magpie.travel/download_product_images?id=29495dd2-b163-4dc2-8294-2ec05c263d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