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J Tours And  Attractions - Island tour sightseeing +sanctuary and bea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BAWVXF</w:t>
            </w:r>
          </w:p>
          <w:p>
            <w:pPr>
              <w:pStyle w:val="Normal"/>
              <w:widowControl w:val="false"/>
              <w:rPr/>
            </w:pPr>
            <w:r>
              <w:rPr>
                <w:b/>
              </w:rPr>
              <w:t>Company Website:</w:t>
            </w:r>
            <w:r>
              <w:rPr/>
              <w:t xml:space="preserve"> mjtoursandattractions.com</w:t>
            </w:r>
          </w:p>
          <w:p>
            <w:pPr>
              <w:pStyle w:val="Normal"/>
              <w:widowControl w:val="false"/>
              <w:rPr/>
            </w:pPr>
            <w:r>
              <w:rPr>
                <w:b/>
              </w:rPr>
              <w:t>Primary Contact:</w:t>
            </w:r>
            <w:r>
              <w:rPr/>
              <w:t xml:space="preserve"> MJ Tours And  Attraction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TOWN CENTER PORT MAHOGANY BAY as you exit the Ship Walk through and pass all the main shopping area, continue walking tell you exit the gate . MJ Tours And Attractions Representatives will be there waiting for you holding up a sign that says MJ Tours And Attractions . We will locate your name on our list and present to your guide for the day.   </w:t>
      </w:r>
    </w:p>
    <w:p>
      <w:pPr>
        <w:pStyle w:val="Normal"/>
        <w:rPr/>
      </w:pPr>
      <w:r>
        <w:rPr/>
      </w:r>
    </w:p>
    <w:p>
      <w:pPr>
        <w:pStyle w:val="Normal"/>
        <w:rPr/>
      </w:pPr>
      <w:r>
        <w:rPr>
          <w:b/>
        </w:rPr>
        <w:t>Description:</w:t>
      </w:r>
      <w:r>
        <w:rPr/>
        <w:t xml:space="preserve"> Our experienced tour guides are all local and know all the ins and outs of Roatan. Our oath is to ensure your complete satisfaction with any tour you choose to partake in. Let us be your tropical guides and we promise you the memories of a lifetime. Follow your bliss!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Private transportation</w:t>
      </w:r>
    </w:p>
    <w:p>
      <w:pPr>
        <w:pStyle w:val="Normal"/>
        <w:rPr/>
      </w:pPr>
      <w:r>
        <w:rPr/>
        <w:t>All Fees and Taxes</w:t>
      </w:r>
    </w:p>
    <w:p>
      <w:pPr>
        <w:pStyle w:val="Normal"/>
        <w:rPr/>
      </w:pPr>
      <w:r>
        <w:rPr/>
        <w:t xml:space="preserve">Entry/ Admission </w:t>
      </w:r>
    </w:p>
    <w:p>
      <w:pPr>
        <w:pStyle w:val="Normal"/>
        <w:rPr/>
      </w:pPr>
      <w:r>
        <w:rPr/>
      </w:r>
    </w:p>
    <w:p>
      <w:pPr>
        <w:pStyle w:val="Normal"/>
        <w:rPr/>
      </w:pPr>
      <w:r>
        <w:rPr>
          <w:b/>
        </w:rPr>
        <w:t>Exclusions:</w:t>
      </w:r>
    </w:p>
    <w:p>
      <w:pPr>
        <w:pStyle w:val="Normal"/>
        <w:rPr/>
      </w:pPr>
      <w:r>
        <w:rPr/>
        <w:t>Optional tranfer fees - 2$</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Mahogany Bay, Honduras 2-5 minutes walk exit all shopping center  Please walk towards the out side of the terminal towards the concrete hill exit the security gate and do hill you will see our staff holding our sign MJ Tours And Attractions wine will locate your name and introduce to your driver &lt;br&gt;Town Center At Port Of Roatan, Main St, Coxen Hole, Honduras You will exit the port through gate #3 in order to see our staff with the MJ TOURS AND ATTRACTIONS SIGN Our pick up time one hour after ship arrives or as soon as you can meet us at starting point .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island-tour-sightseeing-sanctuary-and-beach/257662ba-2837-4520-b040-1b70ae2532fe" TargetMode="External"/><Relationship Id="rId3" Type="http://schemas.openxmlformats.org/officeDocument/2006/relationships/hyperlink" Target="https://magpie.travel/download_product_images?id=257662ba-2837-4520-b040-1b70ae2532f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