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un &amp; Fun Sea Sports - Island Hopper Adventure in Providenciale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EZCG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unandfunseasport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un &amp; Fun Sea Sport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ur Island Hoppers Adventure is one of our signature adventure and offered daily at 11:00 am, 1:00 pm and 3:00 pm. This Adventure is 1 Hours &amp; 30 Minutes and gives our guest the opportunity to view the famous conch farm and neighboring Islands; Half Moon Bay, Pine Cay, Forth George Cay, in an unusual way. Oh yes! The shipwreck is a MUST DO and this is where we anchor for a while giving our guest the opportunity to climb, dive and play around the Iconic land mark - La Famila Express.   This Jet Ski adventure departs from Leeward and is suitable for all ages. Moderate skill level recommended.  Max 2 persons per Jet 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Tax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also deliver Jet Ski to private villas on Long Bay Beach.&lt;br&gt;Boat Rental Turks and Caicos, Leeward Hwy East, Leeward Settlement TKCA 1ZZ, Turks and Caicos Islands 200 Yards East of Shore Club Drive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island-hopper-adventure-in-providenciales/e36971d0-1d22-4b8f-bc08-f70509bb1829" TargetMode="External"/><Relationship Id="rId3" Type="http://schemas.openxmlformats.org/officeDocument/2006/relationships/hyperlink" Target="https://magpie.travel/download_product_images?id=e36971d0-1d22-4b8f-bc08-f70509bb18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