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Kamari Tours - Island Bus Tour: The Majestic Spots Of Santorini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9.0 -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ZTQGL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amaritoursexcursions.g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Kamari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ophet Elias Monastery – Pyrgos Village – Akrotiri Excavations - Red beach - Fira Town – Oia village for the sunset.  A bus tour to majestic spots of santorini. Enjoy breath-taking views and explore the picturesque villages and significant archaeological si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Children under 4 years old can get free</w:t>
      </w:r>
    </w:p>
    <w:p>
      <w:pPr>
        <w:pStyle w:val="Normal"/>
        <w:rPr/>
      </w:pPr>
      <w:r>
        <w:rPr/>
        <w:t>English speaking guide</w:t>
      </w:r>
    </w:p>
    <w:p>
      <w:pPr>
        <w:pStyle w:val="Normal"/>
        <w:rPr/>
      </w:pPr>
      <w:r>
        <w:rPr/>
        <w:t>Pick up and drop of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Children under 4 years old will not reserve a seat on the bus. They will sit on parents' lap</w:t>
      </w:r>
    </w:p>
    <w:p>
      <w:pPr>
        <w:pStyle w:val="Normal"/>
        <w:rPr/>
      </w:pPr>
      <w:r>
        <w:rPr/>
        <w:t>Entry/Admission - Akrotiri Archaeological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9-10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Children under 4 years old can get free.  Children under 4 years old will not reserve a seat on the bus. They will sit on parents' lap.  The voucher should be printed twice.  This is not a private hotel pick up, The guests should wait for the bus outside their hotel on the main road (all hotels are not accessible by bus).   Bus Departure: Kamari 11:15, Monolithos 11:20, Messaria 11:20, Karterados 11.25, Fira 11:30, Perissa 11.15, Pyrgos 11:35, Megalochori 11:30, Vlichada 11:20, Perivolos 11:20, Akrotiri 11:25 &lt;br&gt;Kamari Tours, Kamari 847 00, Greec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island-bus-tour-the-majestic-spots-of-santorini/aa18a30e-da70-4490-a379-1dda952aa62f" TargetMode="External"/><Relationship Id="rId3" Type="http://schemas.openxmlformats.org/officeDocument/2006/relationships/hyperlink" Target="https://magpie.travel/download_product_images?id=aa18a30e-da70-4490-a379-1dda952aa6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