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lory Tours - Island Adventure Harrison's Cave &amp; Monkey Feeding group tour or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CPIW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lorytoursbarbado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lor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re you ready for an island adventure? Visit the Barbados Wildlife Reserve for feeding time and seeing the green tail monkeys at play.  Then stop for lunch and then make a stop in Bathsheba on the East Coast of the island before heading to the Islands number 1 attraction Harrisons Cave where you will board a tram and take a ride through the islands most famous limestone c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Barbados Wildlife Reserve</w:t>
      </w:r>
    </w:p>
    <w:p>
      <w:pPr>
        <w:pStyle w:val="Normal"/>
        <w:rPr/>
      </w:pPr>
      <w:r>
        <w:rPr/>
        <w:t>Entry/Admission - Eco-Adventure Park at Harrison’s 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sland-adventure-harrison-s-cave-monkey-feeding-group-tour-or-private-tour/083a837c-9f06-45bc-9bf6-abecdfa00fd4" TargetMode="External"/><Relationship Id="rId3" Type="http://schemas.openxmlformats.org/officeDocument/2006/relationships/hyperlink" Target="https://magpie.travel/download_product_images?id=083a837c-9f06-45bc-9bf6-abecdfa00fd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