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Ipoh Historical &amp; Food Day Tour from Kuala Lumpur (Private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HVSQ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• Discover one of Lonely Planet’s ‘Best Places in Asia’ ~ The Hill City   • Delight your senses by savoring local delights in an immersive food tour around Ipoh’s vibrant food scene!  • Visit Ipoh's symbol of love by exploring Kellie's castle  • Discover the Birch Memorial Clock at Old Town Ipoh  • Enter an ancient temple built within massive limestone caves  • Taste local Chicken Rice, food as iconic as the historical city of Ipoh!  • Nothing like the original ~ Ipoh Old Town pioneered the very first true white coffee in the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dmission ticket to Kellie's Castle</w:t>
      </w:r>
    </w:p>
    <w:p>
      <w:pPr>
        <w:pStyle w:val="Normal"/>
        <w:rPr/>
      </w:pPr>
      <w:r>
        <w:rPr/>
        <w:t>Chicken Rice Lunch</w:t>
      </w:r>
    </w:p>
    <w:p>
      <w:pPr>
        <w:pStyle w:val="Normal"/>
        <w:rPr/>
      </w:pPr>
      <w:r>
        <w:rPr/>
        <w:t xml:space="preserve">Taste of the Original white Coff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poh-historical-food-day-tour-from-kuala-lumpur-private-tour/6cd04c9e-6309-48c2-8e3b-17c7fec52e2d" TargetMode="External"/><Relationship Id="rId3" Type="http://schemas.openxmlformats.org/officeDocument/2006/relationships/hyperlink" Target="https://magpie.travel/download_product_images?id=6cd04c9e-6309-48c2-8e3b-17c7fec52e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