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itesurf Cayman - Introductory Semi-Private Kitesurf Less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RFPQBK</w:t>
            </w:r>
          </w:p>
          <w:p>
            <w:pPr>
              <w:pStyle w:val="Normal"/>
              <w:widowControl w:val="false"/>
              <w:rPr/>
            </w:pPr>
            <w:r>
              <w:rPr>
                <w:b/>
              </w:rPr>
              <w:t>Company Website:</w:t>
            </w:r>
            <w:r>
              <w:rPr/>
              <w:t xml:space="preserve"> kitesurfcayman.com</w:t>
            </w:r>
          </w:p>
          <w:p>
            <w:pPr>
              <w:pStyle w:val="Normal"/>
              <w:widowControl w:val="false"/>
              <w:rPr/>
            </w:pPr>
            <w:r>
              <w:rPr>
                <w:b/>
              </w:rPr>
              <w:t>Primary Contact:</w:t>
            </w:r>
            <w:r>
              <w:rPr/>
              <w:t xml:space="preserve"> Kitesurf Caym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free pickup and drop-off from Seven Mile Beach, West Bay and George Town areas. The shop is based at Barkers Beach, inside Barkers National Park. There are various lesson start times to suit your schedule, and use world class equipment will give you the ultimate experience. When you arrive at Barkers Beach you will be greeted by your qualified kitesurf instructor who will give you a full overview of the activity before you begin. There is no special experience necessary. If you can swim, you can kitesurf! This is an unforgettable experience.   Warm flat waters, expansive open space and a waist deep teaching area allows beginners the perfect environment to have a great water adventure. The lesson provides you with a shared IKO qualified instructor who will allow you to focus on the practical aspects of kiting from the very beginning. Feel the rush of adrenaline and experience what makes kiting so addictive to those that try it. For your comfort we recommend you bring with you a UV shirt, rash guard or t-shirt to protect you from the sun, sunscreen, water, snacks and watershoes, if you own them. If not, they will be supplied free of charge. </w:t>
      </w:r>
    </w:p>
    <w:p>
      <w:pPr>
        <w:pStyle w:val="Normal"/>
        <w:rPr/>
      </w:pPr>
      <w:r>
        <w:rPr/>
      </w:r>
    </w:p>
    <w:p>
      <w:pPr>
        <w:pStyle w:val="Normal"/>
        <w:rPr/>
      </w:pPr>
      <w:r>
        <w:rPr>
          <w:b/>
        </w:rPr>
        <w:t>Description:</w:t>
      </w:r>
      <w:r>
        <w:rPr/>
        <w:t xml:space="preserve"> This 2 hour, semi-private lesson will offer you the unique opportunity to try something new and exciting this vacation! It is suitable for all ages from 10 to 70. The world-class conditions offer first-timers an unrivaled way to try this sport and decide if it is for them. The lesson is designed to be shared between a maximum of 2 students so that you have an instructor nearby at all time. You will have your own harness, but will share the kite and board. </w:t>
      </w:r>
    </w:p>
    <w:p>
      <w:pPr>
        <w:pStyle w:val="Normal"/>
        <w:rPr/>
      </w:pPr>
      <w:r>
        <w:rPr/>
      </w:r>
    </w:p>
    <w:p>
      <w:pPr>
        <w:pStyle w:val="Normal"/>
        <w:rPr/>
      </w:pPr>
      <w:r>
        <w:rPr/>
      </w:r>
    </w:p>
    <w:p>
      <w:pPr>
        <w:pStyle w:val="Normal"/>
        <w:rPr/>
      </w:pPr>
      <w:r>
        <w:rPr>
          <w:b/>
        </w:rPr>
        <w:t>Inclusions:</w:t>
      </w:r>
    </w:p>
    <w:p>
      <w:pPr>
        <w:pStyle w:val="Normal"/>
        <w:rPr/>
      </w:pPr>
      <w:r>
        <w:rPr/>
        <w:t>Hotel pickup and drop-off (selected hotels only)</w:t>
      </w:r>
    </w:p>
    <w:p>
      <w:pPr>
        <w:pStyle w:val="Normal"/>
        <w:rPr/>
      </w:pPr>
      <w:r>
        <w:rPr/>
        <w:t>Equipmen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Tour departs from Seven Mile Beach, West Bay and George Town area hotels. Directions: Located just 10 minutes from Seven Mile Beach. Return Location: Returns to original departure point&lt;br&gt;Cayman Islands, Cayman Island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ntroductory-semi-private-kitesurf-lesson/aa6442a7-7718-49d4-8a7c-b645cde4083d" TargetMode="External"/><Relationship Id="rId3" Type="http://schemas.openxmlformats.org/officeDocument/2006/relationships/hyperlink" Target="https://magpie.travel/download_product_images?id=aa6442a7-7718-49d4-8a7c-b645cde4083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