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lpine Air Adventures - Introduction to Backcountry Skiing / Rid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CIHU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lpineair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lpine Air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Have you ever wanted to take that next step to skiing / riding in the backcountry and felt some apprehension? Your fear of the unknown mountain environment is a very healthy fear, but with some instruction and guidance from a professional, the unknown will start to make sense.  During this program, we will go to a backcountry area close to Banff and you will learn the basic skills necessary to be successful while backcountry skiing / riding. This is the perfect course to take in addition to an AST 1 (Avalanche Skills Training) course, which teaches how to identify and manage avalanche hazard in the backcountry.  The skills covered include: - Using your backcountry skiing / riding gear - Route finding - Applied decision making in avalanche terrai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guides are incredible instructors, fun to be around, and have a vast wealth of experience skiing and riding in the backcountry. They are certified to the highest standards in the industry by the ACMG/IFMGA.  Skiing and riding safely in complicated mountain terrain requires a lot of experience and proper mentorship. We are here to ensure you start off in the right dir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valanche equipment (beacon, shovel, probe) available if necessary - $20/person rental fee a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229 Bear St, Banff, AB T1L 1C3, Canada Meet the guides at the Alpine Air Adventures head office for 08:15. It is in the lower level of the Bear and Wolf street mall. 229 Bear Street, Banff, AB, Canada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troduction-to-backcountry-skiing-riding/99942e44-2929-4021-8050-4228e33de1e7" TargetMode="External"/><Relationship Id="rId3" Type="http://schemas.openxmlformats.org/officeDocument/2006/relationships/hyperlink" Target="https://magpie.travel/download_product_images?id=99942e44-2929-4021-8050-4228e33de1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