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cubacao Diving Adventures - Introduction Dive with Scubaça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QZRF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cubaca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cubacao Diving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y Scuba Diving Today! No experience necessary! We will take you to see the underwater world of Curaçao and you will love it! We start with a small briefing at our dive shop and then go diving in an amazing place on the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y Scuba Diving Today!   No experience necessary!  We will take you to see the underwater world of Curaçao and you will love it!  We start with a small briefing at our dive shop and then go diving in an amazing place on the island.  We offer a small group and fun.  We take you around our coral nursery so you can also see how we are growing corals around the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between Piscadera and Jan Thiel area.&lt;br&gt;41 Nijmegenstraat, Willemstad, Curaçao&lt;br&gt;Ports:&lt;br&gt;Mega Cruise Terminal &lt;br&gt;Mathey Wharf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troduction-dive-with-scubacao/f0701df0-259c-42e0-bd28-31d839abf3bd" TargetMode="External"/><Relationship Id="rId3" Type="http://schemas.openxmlformats.org/officeDocument/2006/relationships/hyperlink" Target="https://magpie.travel/download_product_images?id=f0701df0-259c-42e0-bd28-31d839abf3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