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shua's Amazon Expeditions - Into the Amazon Jungle 5D/4N at Juma Floating Lodg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YEDJ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shuasamazon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shua's Amazon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shua’s Amazon Expeditions offer you a guide adventure in to the amazon jungle where on a 5 days jungle trip of which two nights are spent out in the jungle. On this tour it is possible to explore the forest in a non-conventional way, normally done in small groups; Very important because the less noise the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ick up at the airport on arrival and hote in town</w:t>
      </w:r>
    </w:p>
    <w:p>
      <w:pPr>
        <w:pStyle w:val="Normal"/>
        <w:rPr/>
      </w:pPr>
      <w:r>
        <w:rPr/>
        <w:t xml:space="preserve">Mineral water </w:t>
      </w:r>
    </w:p>
    <w:p>
      <w:pPr>
        <w:pStyle w:val="Normal"/>
        <w:rPr/>
      </w:pPr>
      <w:r>
        <w:rPr/>
        <w:t xml:space="preserve">Droop of back to Hotel our airport in Man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 for guide and staff</w:t>
      </w:r>
    </w:p>
    <w:p>
      <w:pPr>
        <w:pStyle w:val="Normal"/>
        <w:rPr/>
      </w:pPr>
      <w:r>
        <w:rPr/>
        <w:t>Extra transportation</w:t>
      </w:r>
    </w:p>
    <w:p>
      <w:pPr>
        <w:pStyle w:val="Normal"/>
        <w:rPr/>
      </w:pPr>
      <w:r>
        <w:rPr/>
        <w:t xml:space="preserve">Bar at the Lodge </w:t>
      </w:r>
    </w:p>
    <w:p>
      <w:pPr>
        <w:pStyle w:val="Normal"/>
        <w:rPr/>
      </w:pPr>
      <w:r>
        <w:rPr/>
        <w:t xml:space="preserve">Accomodation in Man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form the name and address of the hotel our hostel you book so we can Pick you up on the day of the tour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to-the-amazon-jungle-5d-4n-at-juma-floating-lodge/e5e8c6cc-d6b8-431d-9ce9-1b0fa1f69569" TargetMode="External"/><Relationship Id="rId3" Type="http://schemas.openxmlformats.org/officeDocument/2006/relationships/hyperlink" Target="https://magpie.travel/download_product_images?id=e5e8c6cc-d6b8-431d-9ce9-1b0fa1f69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