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cket List Tour - Intimate Aurora Tours Cozy Cabin Bucket Li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KFNOB</w:t>
            </w:r>
          </w:p>
          <w:p>
            <w:pPr>
              <w:pStyle w:val="Normal"/>
              <w:widowControl w:val="false"/>
              <w:rPr/>
            </w:pPr>
            <w:r>
              <w:rPr>
                <w:b/>
              </w:rPr>
              <w:t>Company Website:</w:t>
            </w:r>
            <w:r>
              <w:rPr/>
              <w:t xml:space="preserve"> bucketlisttour.com</w:t>
            </w:r>
          </w:p>
          <w:p>
            <w:pPr>
              <w:pStyle w:val="Normal"/>
              <w:widowControl w:val="false"/>
              <w:rPr/>
            </w:pPr>
            <w:r>
              <w:rPr>
                <w:b/>
              </w:rPr>
              <w:t>Primary Contact:</w:t>
            </w:r>
            <w:r>
              <w:rPr/>
              <w:t xml:space="preserve"> Bucket List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are local with plenty of Northern stories to share. Our tours are small and the cabin is warm and cozy. We offer a great light midnight lunch that includes hot bannock and local fish chowder. Coffee and several varieties of teas including northern teas.   teas is included, you are invited to bring a beverage of your choice such as champagne to celebrate under the aurora.   We have fun Northern clothing to dress up for photo ops. Small groups can book entire cabin for private use. Cost is based on price of 12 guests.  </w:t>
      </w:r>
    </w:p>
    <w:p>
      <w:pPr>
        <w:pStyle w:val="Normal"/>
        <w:rPr/>
      </w:pPr>
      <w:r>
        <w:rPr/>
      </w:r>
    </w:p>
    <w:p>
      <w:pPr>
        <w:pStyle w:val="Normal"/>
        <w:rPr/>
      </w:pPr>
      <w:r>
        <w:rPr/>
      </w:r>
    </w:p>
    <w:p>
      <w:pPr>
        <w:pStyle w:val="Normal"/>
        <w:rPr/>
      </w:pPr>
      <w:r>
        <w:rPr>
          <w:b/>
        </w:rPr>
        <w:t>Inclusions:</w:t>
      </w:r>
    </w:p>
    <w:p>
      <w:pPr>
        <w:pStyle w:val="Normal"/>
        <w:rPr/>
      </w:pPr>
      <w:r>
        <w:rPr/>
        <w:t>We offer a light midnight lunch that includes local fish chowder and hot fresh bannock. All teas, coffee and you are welcome to bring a beverage of choice.</w:t>
      </w:r>
    </w:p>
    <w:p>
      <w:pPr>
        <w:pStyle w:val="Normal"/>
        <w:rPr/>
      </w:pPr>
      <w:r>
        <w:rPr/>
      </w:r>
    </w:p>
    <w:p>
      <w:pPr>
        <w:pStyle w:val="Normal"/>
        <w:rPr/>
      </w:pPr>
      <w:r>
        <w:rPr>
          <w:b/>
        </w:rPr>
        <w:t>Exclusions:</w:t>
      </w:r>
    </w:p>
    <w:p>
      <w:pPr>
        <w:pStyle w:val="Normal"/>
        <w:rPr/>
      </w:pPr>
      <w:r>
        <w:rPr/>
        <w:t xml:space="preserve">Winter clothing rentals </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lso pick up from Bed and Breakfast Locations. Airbnb locations.  ***Pick up times will be confirmed day of tour. We will monitor cloud coverage and weather to determine the best hours to begin the tour. Upon arrival in Yellowknife if we have not confirmed call us on a local line. Hotel standard pick up times 9:00 pm - Quality Inn - 9:10PM Days Inn - 9:20PM Explorer Hotel -9:30PM Chateau Nova - all other locations will be confirmed at time of booking.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ntimate-aurora-tours-cozy-cabin-bucket-list/658400c3-4356-431d-a137-01e60814a763" TargetMode="External"/><Relationship Id="rId3" Type="http://schemas.openxmlformats.org/officeDocument/2006/relationships/hyperlink" Target="https://magpie.travel/download_product_images?id=658400c3-4356-431d-a137-01e60814a7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