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International Airport/Private Jet Terminal Transf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SRQMFH</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uxury Vehicle or Mini Van Taxi transportation </w:t>
      </w:r>
    </w:p>
    <w:p>
      <w:pPr>
        <w:pStyle w:val="Normal"/>
        <w:rPr/>
      </w:pPr>
      <w:r>
        <w:rPr/>
      </w:r>
    </w:p>
    <w:p>
      <w:pPr>
        <w:pStyle w:val="Normal"/>
        <w:rPr/>
      </w:pPr>
      <w:r>
        <w:rPr>
          <w:b/>
        </w:rPr>
        <w:t>Description:</w:t>
      </w:r>
      <w:r>
        <w:rPr/>
        <w:t xml:space="preserve"> The Robert Llewellyn Bradshaw International Airport (SKB), located just northeast of the capital city of Basseterre, serves St. Kitts and its sister island, Nevis. SKB is widely acclaimed to be the best mid-size airport in the entire Caribbean. The airport accommodates regional and international flights, as well as, provides facilities for cargo jets, private jets and various other types of aircraft.  The KayanJet Private Jet Terminal at SKB is a state-of-the-art terminal at the edge of the airfield, available to passengers of private and commercial jets on both arrival and departure, allows you to relax and be pampered in a luxurious space while your immigration and baggage requisites are being taken care of.   St. Kitts/Nevis Luxury Taxi &amp; Tours is a globally recognized transportation service in the Federation of St. Kitts and Nevis that provides our clientele with customized, luxurious, private, professional and timely ground transportation solution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dult beverages, water, soda and light snacks are offered on luxury tours</w:t>
      </w:r>
    </w:p>
    <w:p>
      <w:pPr>
        <w:pStyle w:val="Normal"/>
        <w:rPr/>
      </w:pPr>
      <w:r>
        <w:rPr/>
        <w:t>On the taxi service bottled water, soda and/or light snack</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Restroom on board</w:t>
      </w:r>
    </w:p>
    <w:p>
      <w:pPr>
        <w:pStyle w:val="Normal"/>
        <w:rPr/>
      </w:pPr>
      <w:r>
        <w:rPr/>
      </w:r>
    </w:p>
    <w:p>
      <w:pPr>
        <w:pStyle w:val="Normal"/>
        <w:rPr/>
      </w:pPr>
      <w:r>
        <w:rPr>
          <w:b/>
        </w:rPr>
        <w:t>Know Before You Book:</w:t>
      </w:r>
    </w:p>
    <w:p>
      <w:pPr>
        <w:pStyle w:val="Normal"/>
        <w:rPr/>
      </w:pPr>
      <w:r>
        <w:rPr/>
        <w:t>- Duration: 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Robert L. Bradshaw International Airport, 876J+983, Basseterre, St Kitts &amp; Nevis&lt;br&gt;Golden Rock Airport, St. Kitts&lt;br&gt;Newcastle Airport, Nevis&lt;br&gt;Ports:&lt;br&gt;Adonis Tour &amp; Beach from Porte Zante, 77RG+XWC, Basseterre, St Kitts &amp; Nevis&lt;br&gt;The Marina at Christophe Harbour, 17.245022, -62.654678, Christophe Harbour, St Kitts &amp; Nevis&lt;br&gt;PRINT-HUB SKN, UNIT 5 &amp; 6 , Building 16 Port Zante BASSETERRE St. Kitts, St Kitts &amp; Nevis&lt;br&gt;St. Kitts Scenic Railway,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ternational-airport-private-jet-terminal-transfers/066cd37a-7a4e-4568-883e-2068badfc380" TargetMode="External"/><Relationship Id="rId3" Type="http://schemas.openxmlformats.org/officeDocument/2006/relationships/hyperlink" Target="https://magpie.travel/download_product_images?id=066cd37a-7a4e-4568-883e-2068badfc3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