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Ingresso Generale Prado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FMUL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 la fila per un ingresso rapido </w:t>
      </w:r>
    </w:p>
    <w:p>
      <w:pPr>
        <w:pStyle w:val="Normal"/>
        <w:rPr/>
      </w:pPr>
      <w:r>
        <w:rPr/>
        <w:t xml:space="preserve">-  Ammira opere di Goya, Velázquez e Rubens </w:t>
      </w:r>
    </w:p>
    <w:p>
      <w:pPr>
        <w:pStyle w:val="Normal"/>
        <w:rPr/>
      </w:pPr>
      <w:r>
        <w:rPr/>
        <w:t xml:space="preserve">-  Esplora l’arte spagnola ed europea dal XII al XIX secolo </w:t>
      </w:r>
    </w:p>
    <w:p>
      <w:pPr>
        <w:pStyle w:val="Normal"/>
        <w:rPr/>
      </w:pPr>
      <w:r>
        <w:rPr/>
        <w:t>-  Opzioni di biglietto flessibili, inclusi tour gu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il Museo del Prado di Madrid e ammira i capolavori di Goya, Velázquez ed El Greco. Salta la fila per un’esperienza fluida e arricch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Museo del Prado è la principale istituzione artistica di Madrid e uno dei musei più importanti al mondo. Ospita una straordinaria collezione di capolavori spagnoli ed europei, con opere di Goya, Velázquez, El Greco, Rubens e Bosch. Con oltre 8.000 dipinti, il museo offre un viaggio immersivo attraverso l’arte del Rinascimento, del Barocco e del Neoclassicismo. Ammira la bellezza suggestiva di \"Las Meninas\" di Velázquez, le inquietanti e profonde \"Pitture nere\" di Goya e il surreale \"Giardino delle delizie\" di Bosch. Il museo vanta anche un’impressionante collezione di sculture, arti decorative e reperti storici. Salta le lunghe code con i biglietti salta-fila e immergiti subito in questo scrigno di tesori culturali. Che tu sia un appassionato d’arte o un visitatore occasionale, il Museo del Prado promette un’esperienza indimenticabile. Prenota ora i tuoi biglietti per una visita senza stress e sconti esclusivi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lle mostre permanenti e temporanee </w:t>
      </w:r>
    </w:p>
    <w:p>
      <w:pPr>
        <w:pStyle w:val="Normal"/>
        <w:rPr/>
      </w:pPr>
      <w:r>
        <w:rPr/>
        <w:t xml:space="preserve"> </w:t>
      </w:r>
      <w:r>
        <w:rPr/>
        <w:t>Audioguida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 xml:space="preserve">Trasferimenti in hotel </w:t>
      </w:r>
    </w:p>
    <w:p>
      <w:pPr>
        <w:pStyle w:val="Normal"/>
        <w:rPr/>
      </w:pPr>
      <w:r>
        <w:rPr/>
        <w:t xml:space="preserve"> </w:t>
      </w:r>
      <w:r>
        <w:rPr/>
        <w:t>Visite guidate (se non selezion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+ Prado 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+ Art Walk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gresso-generale-prado/bdd1ae51-4eae-4f15-89d9-7bafca0e6257" TargetMode="External"/><Relationship Id="rId3" Type="http://schemas.openxmlformats.org/officeDocument/2006/relationships/hyperlink" Target="https://magpie.travel/download_product_images?id=bdd1ae51-4eae-4f15-89d9-7bafca0e6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