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Ingresso a Keukenhof + Crociera sul Canale di Amsterdam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ORP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Biglietto per bambini dai 4 ai 13 anni </w:t>
      </w:r>
    </w:p>
    <w:p>
      <w:pPr>
        <w:pStyle w:val="Normal"/>
        <w:rPr/>
      </w:pPr>
      <w:r>
        <w:rPr/>
        <w:t>-  Con guida audio a b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Quando si pensa ai Paesi Bassi, potrebbero venire in mente alcuni stereotipi. Non tutti sono effettivamente veri sul paese, ma alcuni lo sono! Amsterdam è davvero piena di canali e in primavera la campagna è piena di splendidi fi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 Giardini Keukenhof nei Paesi Bassi sono famosi in tutto il mondo e sono i più grandi giardini di fiori di tutta Europa. Sono situati vicino alla città di Lisse, a soli 40 chilometri da Amsterdam. Le porte del giardino sono aperte da metà marzo a metà maggio, quando i più di sette milioni di fiori dei giardini primaverili attirano visitatori da tutto il mondo. Qui puoi scoprire un mondo pieno di campi di fiori colorati e profumati, tra cui 800 diverse specie di tulipani, crochi, narcisi, giacinti e molti altri in giardini a tema ispirazionali, sfilate di fiori e bellissime mostre floreali. I milioni di bulbi floreali vengono piantati a mano ogni 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gresso gratuito per bambini da 0 a 3 anni quando accompagnati da un adulto pa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l biglietto non include il trasporto per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l biglietto non include il trasporto per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rari di apertura Keukenhof: Lunedì - Domenica: 8.00 - 19.00 </w:t>
      </w:r>
    </w:p>
    <w:p>
      <w:pPr>
        <w:pStyle w:val="Normal"/>
        <w:rPr/>
      </w:pPr>
      <w:r>
        <w:rPr/>
        <w:t>-  Biglietto per bambini dai 4 ai 13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 Amsterdam, De Ruijter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ukenhof Entrance + Amsterdam Canal Crui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gresso-a-keukenhof-crociera-sul-canale-di-amsterdam/e1a2da6f-e2b2-4856-8354-f6fd3ca9945f" TargetMode="External"/><Relationship Id="rId3" Type="http://schemas.openxmlformats.org/officeDocument/2006/relationships/hyperlink" Target="https://magpie.travel/download_product_images?id=e1a2da6f-e2b2-4856-8354-f6fd3ca994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