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lue Dream Watersports - Inflatable Toy Rid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BNKQ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luedreamwaterspor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lue Dream Waterspor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njoy a thrilling 30 minute ride along the south coast of Barbados on board our 4-person Big Mable toy, our 8-person Jobe Banana Boat, or our 2-person kid-friendly raf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thrilling activity, fun for all ages. A great way to explore the west coast of Barbados. Fun for adrenaline junkies and water sport lover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30 minute 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Holetown, Barbados Meet on the beach in Holetown in front of Mango Bay Hotel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inflatable-toy-rides/567bb215-d12c-4fbb-8399-8102fd411bda" TargetMode="External"/><Relationship Id="rId3" Type="http://schemas.openxmlformats.org/officeDocument/2006/relationships/hyperlink" Target="https://magpie.travel/download_product_images?id=567bb215-d12c-4fbb-8399-8102fd411b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