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erde Adventures - Inflatable Kayak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Den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XTHF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donaadventur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erde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tions@VerdeAdventur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lf-guided wild and scenic river trip</w:t>
      </w:r>
    </w:p>
    <w:p>
      <w:pPr>
        <w:pStyle w:val="Normal"/>
        <w:rPr/>
      </w:pPr>
      <w:r>
        <w:rPr/>
        <w:t>- Enjoy the privacy and beauty of Arizona's great outdoors</w:t>
      </w:r>
    </w:p>
    <w:p>
      <w:pPr>
        <w:pStyle w:val="Normal"/>
        <w:rPr/>
      </w:pPr>
      <w:r>
        <w:rPr/>
        <w:t>- Ideal socially-distanced activity in the open air</w:t>
      </w:r>
    </w:p>
    <w:p>
      <w:pPr>
        <w:pStyle w:val="Normal"/>
        <w:rPr/>
      </w:pPr>
      <w:r>
        <w:rPr/>
        <w:t>- Equipment provided for a hassle-free experience</w:t>
      </w:r>
    </w:p>
    <w:p>
      <w:pPr>
        <w:pStyle w:val="Normal"/>
        <w:rPr/>
      </w:pPr>
      <w:r>
        <w:rPr/>
        <w:t>- Perfect for beginners and experienced kay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thrill of a self-guided wild river trip with our Inflatable Kayak Adventure. Enjoy the privacy and beauty of Arizona's great out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a thrilling adventure on the water with our Inflatable Kayak Adventure! Embark on a self-guided wild and scenic river trip that will take you through the stunning beauty of Arizona's great outdoors. Whether you're a beginner or an experienced kayaker, this half-day excursion is perfect for everyone. Our inflatable river kayaks are safe, stable, and easy to use, ensuring that you have a fun and exciting experience on the water. With the provided equipment, you don't have to worry about a thing - just sit back, relax, and enjoy the breathtaking views as you float down the river. It's the ideal socially-distanced activity in the open air, where you can reconnect with nature and create lasting memories with friends and family. Don't miss out on this unforgettable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flatable kayak</w:t>
      </w:r>
    </w:p>
    <w:p>
      <w:pPr>
        <w:pStyle w:val="Normal"/>
        <w:rPr/>
      </w:pPr>
      <w:r>
        <w:rPr/>
        <w:t>Equipment provided</w:t>
      </w:r>
    </w:p>
    <w:p>
      <w:pPr>
        <w:pStyle w:val="Normal"/>
        <w:rPr/>
      </w:pPr>
      <w:r>
        <w:rPr/>
        <w:t>Transportation to and from the starting point</w:t>
      </w:r>
    </w:p>
    <w:p>
      <w:pPr>
        <w:pStyle w:val="Normal"/>
        <w:rPr/>
      </w:pPr>
      <w:r>
        <w:rPr/>
        <w:t>$20 wine credit to use for wine an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articipants must be 21+ for wine t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a change of clothing for after the river trip</w:t>
      </w:r>
    </w:p>
    <w:p>
      <w:pPr>
        <w:pStyle w:val="Normal"/>
        <w:rPr/>
      </w:pPr>
      <w:r>
        <w:rPr/>
        <w:t>- Please bring ID for wine tasting</w:t>
      </w:r>
    </w:p>
    <w:p>
      <w:pPr>
        <w:pStyle w:val="Normal"/>
        <w:rPr/>
      </w:pPr>
      <w:r>
        <w:rPr/>
        <w:t>- We recommend a sunhat, sunglasses with straps and sunscreen</w:t>
      </w:r>
    </w:p>
    <w:p>
      <w:pPr>
        <w:pStyle w:val="Normal"/>
        <w:rPr/>
      </w:pPr>
      <w:r>
        <w:rPr/>
        <w:t>- Bring plastic bag for phones, cameras, and whatever else you need to keep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erde Adventure River Trips by Sedona Adventure Tours, Cottonwood, AZ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erde Adventure River Trips by Sedona Adventure Tours, Cottonwood, AZ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- Single Kayak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flatable-kayak-adventure/bd99fa7b-eec5-4c15-acaf-1ed5aac8f1ff" TargetMode="External"/><Relationship Id="rId3" Type="http://schemas.openxmlformats.org/officeDocument/2006/relationships/hyperlink" Target="https://magpie.travel/download_product_images?id=bd99fa7b-eec5-4c15-acaf-1ed5aac8f1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