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Independent Shopping Trip to Maasmechelen Village Luxury Outlet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XMLHN</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a central Brussels location in a luxurious, air-conditioned coach to begin your sophisticated shopping spree. Admire the scenic surroundings as you travel across the Flemish countryside to the modern and metropolitan Maasmechelen Village luxury outlet.   Browse more than 100 designer boutiques for top Belgian brands and international favorites; purchase stunning pieces from Essentiel, Sarah Pacini and Oliver Strelli, and peruse rails laden with impressive items from Dolce &amp; Gabbana, Converse and Guess. Receive discounts of up to 60% in the outlet's designer shops.   Revitalize with a coffee and a snack in one of the restaurants or bars located in the outdoor center; select from Italian classics at Gastronomia Cellini, or appease an appetite for authenticity with the traditional Belgian dishes served at Brasserie Musette.   After your 6-hour shopping stint, return to the coach laden with bags and relax during the journey back to Brussels. </w:t>
      </w:r>
    </w:p>
    <w:p>
      <w:pPr>
        <w:pStyle w:val="Normal"/>
        <w:rPr/>
      </w:pPr>
      <w:r>
        <w:rPr/>
      </w:r>
    </w:p>
    <w:p>
      <w:pPr>
        <w:pStyle w:val="Normal"/>
        <w:rPr/>
      </w:pPr>
      <w:r>
        <w:rPr>
          <w:b/>
        </w:rPr>
        <w:t>Description:</w:t>
      </w:r>
      <w:r>
        <w:rPr/>
        <w:t xml:space="preserve"> Maasmechelen Village, part of The Bicester Village Shopping Collection, gathers more than 100 boutiques uniting more than 150 luxury brands. Prestigious brands propose throughout the whole year their previous collections at reduced prices of up to – 60 % of the regular price. Brands such as Calvin Klein, HUGO BOSS , Kipling, Lacoste, Versace, 7 For All Mankind, Peuterey, Sarah Pacini, UGG ®, Ted Baker, Guess and Le Creuset are just a sample of the international brands which are represented next to the local brands such as Stijn Helsen, Essentiel, River Woods and Scap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Maasmechelen Villag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e du Marché Aux Herbes 61, 1000 Bruxelles, Belgium The street right next to the Grand Place and 5 minutes from the Central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ependent-shopping-trip-to-maasmechelen-village-luxury-outlet-from-brussels/37cf478f-1386-46ea-a3e6-c71a33cd7dd7" TargetMode="External"/><Relationship Id="rId3" Type="http://schemas.openxmlformats.org/officeDocument/2006/relationships/hyperlink" Target="https://magpie.travel/download_product_images?id=37cf478f-1386-46ea-a3e6-c71a33cd7d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