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ycle City Tours + Rentals - Independent Bike &amp; E-bike Tour of Vancouv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PFDC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yclevancouv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ycle City Tours + Renta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cultural diversity and spectacular natural setting of Vancouver on this independent bike tour. Vancouver has developed one of North America's most remarkable cycling infrastructures. Separated bike lanes criss-cross downtown, and the city is ringed by a 34-kilometer, seaside cycling path. Proceed at any pace desired while pedaling past places like Stanley Park, Olympic Village, Granville Island, Spanish Banks and much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hoice of City Cruiser / City Cross (Standard Option) or E-bike (based on availability)</w:t>
      </w:r>
    </w:p>
    <w:p>
      <w:pPr>
        <w:pStyle w:val="Normal"/>
        <w:rPr/>
      </w:pPr>
      <w:r>
        <w:rPr/>
        <w:t>Use of helmet, lock, and basket or handlebar bag</w:t>
      </w:r>
    </w:p>
    <w:p>
      <w:pPr>
        <w:pStyle w:val="Normal"/>
        <w:rPr/>
      </w:pPr>
      <w:r>
        <w:rPr/>
        <w:t>Self Guided Map(s) and friendly local advice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Scienc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646 Hornby St, Vancouver, BC V6C 2G2, Canada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dependent-bike-e-bike-tour-of-vancouver/52120d2c-0f4e-4700-9a13-0283810b7fbb" TargetMode="External"/><Relationship Id="rId3" Type="http://schemas.openxmlformats.org/officeDocument/2006/relationships/hyperlink" Target="https://magpie.travel/download_product_images?id=52120d2c-0f4e-4700-9a13-0283810b7f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