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Friend In Reykjavik - Incontro e Saluto a Reykjavik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Other Experienc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tc/UT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ZANG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friendinreykjavik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Friend In Reykjavi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ooking@yourfriendinreykjavik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Introduzione personalizzata a Reykjavik </w:t>
      </w:r>
    </w:p>
    <w:p>
      <w:pPr>
        <w:pStyle w:val="Normal"/>
        <w:rPr/>
      </w:pPr>
      <w:r>
        <w:rPr/>
        <w:t xml:space="preserve">-  Approfondimenti sulla storia e la cultura di Reykjavik </w:t>
      </w:r>
    </w:p>
    <w:p>
      <w:pPr>
        <w:pStyle w:val="Normal"/>
        <w:rPr/>
      </w:pPr>
      <w:r>
        <w:rPr/>
        <w:t>-  Tour di orientamento per scoprire i punti di riferimento della cit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\"Reykjavik Meet &amp; Greet\" è un servizio di introduzione personalizzato progettato per migliorare la tua esperienza durante la visita a Reykjavik, Islanda. Il nostro servizio è pensato per aiutare viaggiatori, nuovi arrivati ed esploratori a sfruttare al meglio il loro tempo in Isl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l Reykjavik Meet &amp; Greet è un servizio di introduzione personalizzato progettato per migliorare la tua esperienza durante la visita a Reykjavik e in Islanda. Il nostro servizio è pensato per aiutare viaggiatori, nuovi arrivati ed esploratori a sfruttare al meglio il loro tempo in questa bellissima città e paese ricchi di cultura. Il nostro servizio personalizzato \"Il tuo amico a Reykjavik\" Meet &amp; Greet Guide offre un'introduzione immersiva a Reykjavik in un modo che sembra di incontrare un vecchio amico che conosce MOLTO su Reykjavik e l'Islanda. Possiamo fornire la nostra introduzione e assistenza direttamente nel comfort della hall del tuo hotel, in una accogliente caffetteria o in un affascinante ristorante a tua scelta. Ecco cosa puoi aspettarti dal nostro servizio Reykjavik Meet &amp; Greet: Benvenuto personalizzato: Al tuo arrivo a Reykjavik, il nostro ospite locale amichevole e competente sarà lì per darti un caloroso benvenuto nella hall del tuo hotel o alloggio, o anche in una caffetteria o ristorante se è quello che preferisci. Comodità: Comprendiamo che alcuni viaggiatori preferiscono un ambiente più rilassato e privato per la loro introduzione a Reykjavik. Incontrandoti nella hall del tuo hotel, in una caffetteria locale o in un ristorante, garantiamo il tuo comfort e la tua comodità. Che sia colazione, brunch, pranzo o cena, possiamo adattarci al tuo orario preferito per l'incontro. Il nostro obiettivo è lavorare intorno al tuo programma e rendere la tua introduzione a Reykjavik il più fluida possibile. Guida individuale: Il tuo ospite dedicato ti incontrerà nel luogo concordato, permettendo un'introduzione personalizzata uno a uno alla città. Questo ambiente intimo è perfetto per fare domande, discutere dei tuoi interessi e adattare le raccomandazioni alle tue preferenze. Approfondimenti locali: Il tuo ospite ti fornirà preziose informazioni sulla storia, la cultura e gli avvenimenti attuali della città. Possono rispondere alle tue domande e fornire raccomandazioni per ristoranti, attrazioni e attività in base ai tuoi interessi. Tour di orientamento: Ti porteremo in un tour introduttivo utilizzando una mappa di Reykjavik, evidenziando i suoi punti di riferimento più iconici e gemme nascoste. Avrai un'idea della disposizione della città e una comprensione del suo carattere unico. Immersione culturale: Riceverai raccomandazioni su come vivere la cultura islandese autentica in gallerie d'arte, musei e siti storici. Scopri la scena artistica locale, il folklore e le tradizioni che rendono Reykjavik una destinazione unica nel suo genere. Raccomandazioni culinarie e gastronomiche: L'Islanda ha una scena culinaria diversificata ed entusiasmante. La tua guida consiglierà ristoranti e caffè adatti ai tuoi gusti, assicurandoti di assaporare alcuni dei migliori piatti islandesi, e il tuo ospite farà anche prenotazioni per la cena per te se è quello che preferisci. Shopping e souvenir: Trova i posti migliori per fare shopping, inclusi boutique, mercati e negozi che offrono souvenir e artigianato islandesi unici. Il nostro ospite ti aiuterà a scegliere ricordi significativi del tuo viaggio. Pianificazione avventure: Se sei interessato a esplorare le incredibili meraviglie naturali che circondano Reykjavik, possiamo aiutarti a pianificare gite di un giorno o escursioni alle attrazioni vicine come la Laguna Blu, il Circolo d'Oro o anche tour dell'Aurora Boreale. Connessioni locali: Incontra ospiti locali, partecipa a conversazioni e fai nuove amicizie a Reykjavik. Assistenza ai trasporti: Se hai domande o hai bisogno di assistenza con i trasporti pubblici, auto a noleggio o prenotazioni di tour, i nostri ospiti sono lì per fornire guida e supporto. Servizio flessibile: Adattiamo il nostro servizio alle tue esigenze e interessi, garantendo che il tuo tempo a Reykjavik sia piacevole, senza stress e memorabile. Sconti con vari partner di Your Friend In Reykjavik. Che tu sia un viaggiatore solitario, una coppia in fuga romantica, una famiglia in cerca di avventura o un gruppo di amici che esplora l'Islanda, il nostro servizio Reykjavik Meet &amp; Greet Guide garantisce un'esperienza indimenticabile e immersiva in questa incantevole città. Lasciaci essere la tua connessione locale a Reykjavik e aiutarti a sfruttare al meglio la tua visita. Vogliamo offrire un'introduzione rilassata e piacevole a Reykjavik assicurandoci che le tue preferenze siano soddisfatte. Miriamo a creare un inizio memorabile e senza stress per la tua avventura islandese, tutto in un ambiente confortevole e invitante a tua sce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Tour di orientamento attraverso Reykjavik </w:t>
      </w:r>
    </w:p>
    <w:p>
      <w:pPr>
        <w:pStyle w:val="Normal"/>
        <w:rPr/>
      </w:pPr>
      <w:r>
        <w:rPr/>
        <w:t xml:space="preserve"> </w:t>
      </w:r>
      <w:r>
        <w:rPr/>
        <w:t xml:space="preserve">Introduzione privata alla città </w:t>
      </w:r>
    </w:p>
    <w:p>
      <w:pPr>
        <w:pStyle w:val="Normal"/>
        <w:rPr/>
      </w:pPr>
      <w:r>
        <w:rPr/>
        <w:t xml:space="preserve"> </w:t>
      </w:r>
      <w:r>
        <w:rPr/>
        <w:t>Lavoriamo intorno al tuo 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Cibo </w:t>
      </w:r>
    </w:p>
    <w:p>
      <w:pPr>
        <w:pStyle w:val="Normal"/>
        <w:rPr/>
      </w:pPr>
      <w:r>
        <w:rPr/>
        <w:t xml:space="preserve"> </w:t>
      </w:r>
      <w:r>
        <w:rPr/>
        <w:t>Mance (Non richieste in Isla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Se desideri che il tuo ospite personale parli una lingua specifica, faccelo sap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Il nostro ospite si adatterà al tuo programma </w:t>
      </w:r>
    </w:p>
    <w:p>
      <w:pPr>
        <w:pStyle w:val="Normal"/>
        <w:rPr/>
      </w:pPr>
      <w:r>
        <w:rPr/>
        <w:t xml:space="preserve">-  Ti aiuteremo a orientarti a Reykjavik </w:t>
      </w:r>
    </w:p>
    <w:p>
      <w:pPr>
        <w:pStyle w:val="Normal"/>
        <w:rPr/>
      </w:pPr>
      <w:r>
        <w:rPr/>
        <w:t>-  Si prega di vestirsi in modo appropriato per il clima islande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day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Your Friend In Reykjavik, Kambsvegur, Reykjavík, Iceland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e Per Group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Responsabilità\r\nAccettando questi termini, accetti di partecipare alle attività offerte durante il tour a tuo rischio e pericolo e di assumerti la responsabilità per la tua sicurezza.\r\nYour Friend in Reykjavik non si assume alcuna responsabilità per incidenti causati dai suoi clienti, che possono essere ricondotti alle loro azioni o sono causati da fattori al di fuori del controllo umano (Forza maggi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ncontro-e-saluto-a-reykjavik/e9e196a6-dfaa-4016-a0b8-f1ed9b8067c9" TargetMode="External"/><Relationship Id="rId3" Type="http://schemas.openxmlformats.org/officeDocument/2006/relationships/hyperlink" Target="https://magpie.travel/download_product_images?id=e9e196a6-dfaa-4016-a0b8-f1ed9b8067c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