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vate Belize Adventure - In-Land Blue Hole National Park and Belmopan City Tour From Belize C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QOBM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belizeadven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vate Belize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starts with a slow drive through Belize City, pointing toward the historic nature of the city's life and culture.   The first stop of the tour will be at the In-Land Blue Hole National Park, a 25-minute drive from Belize City. You will spend one hour swimming and hiking at the park. Afterwards you will head to Belize's capital city, Belmopan for a city tour that will take you to the main attractions such as the parliament and the national univer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Hotel pickup and drop-off (if option selected)</w:t>
      </w:r>
    </w:p>
    <w:p>
      <w:pPr>
        <w:pStyle w:val="Normal"/>
        <w:rPr/>
      </w:pPr>
      <w:r>
        <w:rPr/>
        <w:t>Entry/Admission - Blue Hole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listed price does not include a security surcharge, payable at the time of tour check-in.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Belize City, Belize City, Belize Distric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n-land-blue-hole-national-park-and-belmopan-city-tour-from-belize-city/26be764a-6785-4f99-b3f9-6f6492a9f58e" TargetMode="External"/><Relationship Id="rId3" Type="http://schemas.openxmlformats.org/officeDocument/2006/relationships/hyperlink" Target="https://magpie.travel/download_product_images?id=26be764a-6785-4f99-b3f9-6f6492a9f5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