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qify - Amazing Jerusalem - In Jesus' Footsteps: Mount of Olives Live Virtu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BJVFP</w:t>
            </w:r>
          </w:p>
          <w:p>
            <w:pPr>
              <w:pStyle w:val="Normal"/>
              <w:widowControl w:val="false"/>
              <w:rPr/>
            </w:pPr>
            <w:r>
              <w:rPr>
                <w:b/>
              </w:rPr>
              <w:t>Company Website:</w:t>
            </w:r>
            <w:r>
              <w:rPr/>
              <w:t xml:space="preserve"> amazingjerusalem.com</w:t>
            </w:r>
          </w:p>
          <w:p>
            <w:pPr>
              <w:pStyle w:val="Normal"/>
              <w:widowControl w:val="false"/>
              <w:rPr/>
            </w:pPr>
            <w:r>
              <w:rPr>
                <w:b/>
              </w:rPr>
              <w:t>Primary Contact:</w:t>
            </w:r>
            <w:r>
              <w:rPr/>
              <w:t xml:space="preserve"> Booqify - Amazing Jerusale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an elevation of 826 m (2,710 ft) at Mount of Olives top, we will have a lookout over Jerusalem's old city and the Judean desert.  This mountain is important to Jews and Christians and we will follow references about it in the bible.  On this guided tour we will walk through panoramic views of the different cultures historical structures and more.  The Mount of Olives is first mentioned in the bible with David's flight from Absalom (II Samuel 15:30). When looking on the mountain's eastern and southern slopes we will see the very obvious 3000 years still active Jewish cemetery, which dates back to the time of David.  This Zoom meeting is guided by an Israeli licensed tour guide and open for Q&amp;A.  In this tour we visit The Mount of Olives and will show you the fascinating history, that took place, the religeous significance and the remains that can still be seen today. </w:t>
      </w:r>
    </w:p>
    <w:p>
      <w:pPr>
        <w:pStyle w:val="Normal"/>
        <w:rPr/>
      </w:pPr>
      <w:r>
        <w:rPr/>
      </w:r>
    </w:p>
    <w:p>
      <w:pPr>
        <w:pStyle w:val="Normal"/>
        <w:rPr/>
      </w:pPr>
      <w:r>
        <w:rPr/>
      </w:r>
    </w:p>
    <w:p>
      <w:pPr>
        <w:pStyle w:val="Normal"/>
        <w:rPr/>
      </w:pPr>
      <w:r>
        <w:rPr>
          <w:b/>
        </w:rPr>
        <w:t>Inclusions:</w:t>
      </w:r>
    </w:p>
    <w:p>
      <w:pPr>
        <w:pStyle w:val="Normal"/>
        <w:rPr/>
      </w:pPr>
      <w:r>
        <w:rPr/>
        <w:t>Live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affa Port, Tel Aviv-Yafo We will meet on Zoo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jesus-footsteps-mount-of-olives-live-virtual-tour/aa1b1e6c-cc78-4bf7-a892-890ccd59b957" TargetMode="External"/><Relationship Id="rId3" Type="http://schemas.openxmlformats.org/officeDocument/2006/relationships/hyperlink" Target="https://magpie.travel/download_product_images?id=aa1b1e6c-cc78-4bf7-a892-890ccd59b9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