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dventures - Ilha Grande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ASDPXN</w:t>
            </w:r>
          </w:p>
          <w:p>
            <w:pPr>
              <w:pStyle w:val="Normal"/>
              <w:widowControl w:val="false"/>
              <w:rPr/>
            </w:pPr>
            <w:r>
              <w:rPr>
                <w:b/>
              </w:rPr>
              <w:t>Company Website:</w:t>
            </w:r>
            <w:r>
              <w:rPr/>
              <w:t xml:space="preserve"> rioadventures.com</w:t>
            </w:r>
          </w:p>
          <w:p>
            <w:pPr>
              <w:pStyle w:val="Normal"/>
              <w:widowControl w:val="false"/>
              <w:rPr/>
            </w:pPr>
            <w:r>
              <w:rPr>
                <w:b/>
              </w:rPr>
              <w:t>Primary Contact:</w:t>
            </w:r>
            <w:r>
              <w:rPr/>
              <w:t xml:space="preserve"> Ri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amazing hiking tour takes around 14 hs round trip, Would you like to visit the most beautiful beaches of Ilha Grande by foot? If you have the adventurer spirit in you, this is it ! Spend a full day exploring awesome beaches, including Pouso, Palmas and Lopes Mendes, known as one of the most beautiful beaches of Brazil. Forget about the usual boat trips and put your feet on the ground !   Highlights  Visit the most beautiful beaches of Ilha Grande and its clear waters by foot  Be amazed with the beauty of Palmas, Pouso and Lopes Mendes beach, known as one of the best in Brazil  Get off the beaten track and hike along the coast of Ilha Grande  Private tour, groups from 3 to 12 people onl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Driver/guide</w:t>
      </w:r>
    </w:p>
    <w:p>
      <w:pPr>
        <w:pStyle w:val="Normal"/>
        <w:rPr/>
      </w:pPr>
      <w:r>
        <w:rPr/>
        <w:t>Hiking tour around the island</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Gratuities</w:t>
      </w:r>
    </w:p>
    <w:p>
      <w:pPr>
        <w:pStyle w:val="Normal"/>
        <w:rPr/>
      </w:pPr>
      <w:r>
        <w:rPr/>
        <w:t>Boat ticket from/to the island</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ny hotel or airbnb at the following locations in Rio city: Centro, Santa Teresa, Lapa, Catete, Gloria, Flamengo, Botafogo, Laranjeiras, Jardim Botanico, Copacabana, Ipanema, Leblon, Gavea, São Conrado, Barra da Tijuca, Lagoa, Humaitá.&lt;br&gt;Airports:&lt;br&gt;Santos Dumont Airport, Rio de Janeiro, State of Rio de Janeiro Brazil&lt;br&gt;Ports:&lt;br&gt;Rio de Janeiro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lha-grande-hiking-tour/2599c878-7153-42e4-beae-0fe2a40fb297" TargetMode="External"/><Relationship Id="rId3" Type="http://schemas.openxmlformats.org/officeDocument/2006/relationships/hyperlink" Target="https://magpie.travel/download_product_images?id=2599c878-7153-42e4-beae-0fe2a40fb2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