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trip - Ilha Grande Day Trip from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YUMACG</w:t>
            </w:r>
          </w:p>
          <w:p>
            <w:pPr>
              <w:pStyle w:val="Normal"/>
              <w:widowControl w:val="false"/>
              <w:rPr/>
            </w:pPr>
            <w:r>
              <w:rPr>
                <w:b/>
              </w:rPr>
              <w:t>Company Website:</w:t>
            </w:r>
            <w:r>
              <w:rPr/>
              <w:t xml:space="preserve"> nattrip.com.br</w:t>
            </w:r>
          </w:p>
          <w:p>
            <w:pPr>
              <w:pStyle w:val="Normal"/>
              <w:widowControl w:val="false"/>
              <w:rPr/>
            </w:pPr>
            <w:r>
              <w:rPr>
                <w:b/>
              </w:rPr>
              <w:t>Primary Contact:</w:t>
            </w:r>
            <w:r>
              <w:rPr/>
              <w:t xml:space="preserve"> Nat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picked up in the morning from your Rio de Janeiro hotel in the city’s downtown and southern tourist zones, after which you’ll drive around two hours to reach Brazil’s “Costa Verde” region.   You’ll arrive in the port city of Angra dos Reis and board a boat to begin your exploration of this coastal paradise. Spend the rest of the day enjoying the sun-drenched tropical vibes of the Bay’s collection of more than 300 offshore islands. Stop by Ilha Grande, the most famous of the bunch, to enjoy its crystal-clear waters and postcard-perfect beaches.   Then visit Ilha de Cataguases, known for its unique topography, and stop by Lagoa Azul, known to be one of the finest diving locations in the region. Many underwater explorers report the area is home to a variety of starfish, squid, colorful fish, and coral. The trip will make two additional stops in Freguesia de Santana, an island with an agricultural history that dates back to colonial times, and Praia de Japariz, another isle known for its scenic beaches.   At the end of your trip you’ll return to share and transfer back to your hotel in Rio de Janeiro. </w:t>
      </w:r>
    </w:p>
    <w:p>
      <w:pPr>
        <w:pStyle w:val="Normal"/>
        <w:rPr/>
      </w:pPr>
      <w:r>
        <w:rPr/>
      </w:r>
    </w:p>
    <w:p>
      <w:pPr>
        <w:pStyle w:val="Normal"/>
        <w:rPr/>
      </w:pPr>
      <w:r>
        <w:rPr>
          <w:b/>
        </w:rPr>
        <w:t>Description:</w:t>
      </w:r>
      <w:r>
        <w:rPr/>
        <w:t xml:space="preserve"> Enjoy a sightseeing cruise around the Ilha Grande (Big Island). Escape from the hustle and bustle of Rio de Janeiro and explore the pristine beaches of Ilha Grande. Round-trip transportation and lunch included.  With more than two thousand beaches, Angra dos Reis has some of the most awe-inspiring scenery on the coast of Rio de Janeiro. Ilha Grande (Big Island) with its beautiful beaches and crystal clear water is the most famous island of the 365 surrounding the Bay of Angra dos Reis. Between the mountains and the beaches, the area is perfect for cruising around, snorkeling and hiking.  Your tour to Ilha Grande begins with high quality transportation towards the Costa Verde region, two hours by bus from Rio. You'll arrive in the city of Angra dos Reis, where you'll head straight to the port to board the schooner. Set sail, sit back and enjoy paradise.  </w:t>
      </w:r>
    </w:p>
    <w:p>
      <w:pPr>
        <w:pStyle w:val="Normal"/>
        <w:rPr/>
      </w:pPr>
      <w:r>
        <w:rPr/>
      </w:r>
    </w:p>
    <w:p>
      <w:pPr>
        <w:pStyle w:val="Normal"/>
        <w:rPr/>
      </w:pPr>
      <w:r>
        <w:rPr/>
      </w:r>
    </w:p>
    <w:p>
      <w:pPr>
        <w:pStyle w:val="Normal"/>
        <w:rPr/>
      </w:pPr>
      <w:r>
        <w:rPr>
          <w:b/>
        </w:rPr>
        <w:t>Inclusions:</w:t>
      </w:r>
    </w:p>
    <w:p>
      <w:pPr>
        <w:pStyle w:val="Normal"/>
        <w:rPr/>
      </w:pPr>
      <w:r>
        <w:rPr/>
        <w:t>Licensed bilingual guide</w:t>
      </w:r>
    </w:p>
    <w:p>
      <w:pPr>
        <w:pStyle w:val="Normal"/>
        <w:rPr/>
      </w:pPr>
      <w:r>
        <w:rPr/>
        <w:t>Boat tour Angra dos Reis and Ilha Grande</w:t>
      </w:r>
    </w:p>
    <w:p>
      <w:pPr>
        <w:pStyle w:val="Normal"/>
        <w:rPr/>
      </w:pPr>
      <w:r>
        <w:rPr/>
        <w:t>Lunch</w:t>
      </w:r>
    </w:p>
    <w:p>
      <w:pPr>
        <w:pStyle w:val="Normal"/>
        <w:rPr/>
      </w:pPr>
      <w:r>
        <w:rPr/>
        <w:t>Hotel pickup and drop-off (DOES NOT support Hotels in Barra, Recreio, São Conrado and Santa Tereza)</w:t>
      </w:r>
    </w:p>
    <w:p>
      <w:pPr>
        <w:pStyle w:val="Normal"/>
        <w:rPr/>
      </w:pPr>
      <w:r>
        <w:rPr/>
      </w:r>
    </w:p>
    <w:p>
      <w:pPr>
        <w:pStyle w:val="Normal"/>
        <w:rPr/>
      </w:pPr>
      <w:r>
        <w:rPr>
          <w:b/>
        </w:rPr>
        <w:t>Exclusions:</w:t>
      </w:r>
    </w:p>
    <w:p>
      <w:pPr>
        <w:pStyle w:val="Normal"/>
        <w:rPr/>
      </w:pPr>
      <w:r>
        <w:rPr/>
        <w:t>Gratuities</w:t>
      </w:r>
    </w:p>
    <w:p>
      <w:pPr>
        <w:pStyle w:val="Normal"/>
        <w:rPr/>
      </w:pPr>
      <w:r>
        <w:rPr/>
        <w:t>Drinks, available for purchas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located in the touristic zone of Rio de Janeiro (South zone and downtown). If our operation does not support your pickup location, we will redirect you to the nearest available pickup location.   Note: Our operation does NOT support Hotels in Barra da Tijuca, Recreio, São Conrado and Santa Tereza)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lha-grande-day-trip-from-rio-de-janeiro/6b50d242-adf0-4218-a0fe-ca33c777f736" TargetMode="External"/><Relationship Id="rId3" Type="http://schemas.openxmlformats.org/officeDocument/2006/relationships/hyperlink" Target="https://magpie.travel/download_product_images?id=6b50d242-adf0-4218-a0fe-ca33c777f7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