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Il Tour Privato Gourmet del Cerchio d'Oro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r>
              <w:rPr/>
              <w:t xml:space="preserve"> Etc/UTC</w:t>
            </w:r>
          </w:p>
          <w:p>
            <w:pPr>
              <w:pStyle w:val="Normal"/>
              <w:widowControl w:val="false"/>
              <w:rPr/>
            </w:pPr>
            <w:r>
              <w:rPr>
                <w:b/>
              </w:rPr>
              <w:t>Duration:</w:t>
            </w:r>
            <w:r>
              <w:rPr/>
              <w:t xml:space="preserve"> 9.5 hours</w:t>
            </w:r>
          </w:p>
        </w:tc>
        <w:tc>
          <w:tcPr>
            <w:tcW w:w="4680" w:type="dxa"/>
            <w:tcBorders/>
          </w:tcPr>
          <w:p>
            <w:pPr>
              <w:pStyle w:val="Normal"/>
              <w:widowControl w:val="false"/>
              <w:rPr/>
            </w:pPr>
            <w:r>
              <w:rPr>
                <w:b/>
              </w:rPr>
              <w:t>Magpie Product Code:</w:t>
            </w:r>
            <w:r>
              <w:rPr/>
              <w:t xml:space="preserve"> YPDOLW</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Tour privato su misura del Golden Circle </w:t>
      </w:r>
    </w:p>
    <w:p>
      <w:pPr>
        <w:pStyle w:val="Normal"/>
        <w:rPr/>
      </w:pPr>
      <w:r>
        <w:rPr/>
        <w:t xml:space="preserve">-  Veicolo di lusso e viste mozzafiato </w:t>
      </w:r>
    </w:p>
    <w:p>
      <w:pPr>
        <w:pStyle w:val="Normal"/>
        <w:rPr/>
      </w:pPr>
      <w:r>
        <w:rPr/>
        <w:t xml:space="preserve">-  Fermate gastronomiche adattabili per esigenze dietetiche </w:t>
      </w:r>
    </w:p>
    <w:p>
      <w:pPr>
        <w:pStyle w:val="Normal"/>
        <w:rPr/>
      </w:pPr>
      <w:r>
        <w:rPr/>
        <w:t>-  Assaggia il gelato artigianale</w:t>
      </w:r>
    </w:p>
    <w:p>
      <w:pPr>
        <w:pStyle w:val="Normal"/>
        <w:rPr/>
      </w:pPr>
      <w:r>
        <w:rPr/>
      </w:r>
    </w:p>
    <w:p>
      <w:pPr>
        <w:pStyle w:val="Normal"/>
        <w:rPr/>
      </w:pPr>
      <w:r>
        <w:rPr>
          <w:b/>
        </w:rPr>
        <w:t>Description Summary:</w:t>
      </w:r>
      <w:r>
        <w:rPr/>
        <w:t xml:space="preserve"> Vivi la straordinaria bellezza del Circolo d'Oro dell'Islanda con un tour privato su misura. Esplora siti storici, cascate mozzafiato e concediti soste gastronomiche deliziose lungo il percorso. </w:t>
      </w:r>
    </w:p>
    <w:p>
      <w:pPr>
        <w:pStyle w:val="Normal"/>
        <w:rPr/>
      </w:pPr>
      <w:r>
        <w:rPr/>
      </w:r>
    </w:p>
    <w:p>
      <w:pPr>
        <w:pStyle w:val="Normal"/>
        <w:rPr/>
      </w:pPr>
      <w:r>
        <w:rPr>
          <w:b/>
        </w:rPr>
        <w:t>Description:</w:t>
      </w:r>
      <w:r>
        <w:rPr/>
        <w:t xml:space="preserve"> Unisciti a noi per un tour privato su misura del Golden Circle in un veicolo di lusso! Il Golden Circle include alcuni dei luoghi turistici più popolari dell'Islanda. Non solo perché sono vicini all'area della capitale del paese, ma anche perché sono incredibilmente belli, pieni di storia e di una geologia fantastica. Il tradizionale Golden Circle include il Parco Nazionale di Þingvellir, l'Area Geotermica di Geysir e la Cascata di Gullfoss, ma aggiungiamo anche diverse fermate gastronomiche, snack e altro in questo tour su misura, quindi è anche un viaggio culinario e non solo una visita a luoghi bellissimi. I luoghi che visitiamo nel nostro viaggio culinario dipendono dalla stagione e dall'ora del giorno, ma includiamo sempre un ottimo pranzo, gelato fatto in fattoria e altro ancora. C'è anche la possibilità di adattare le fermate gastronomiche in base a restrizioni e necessità dietetiche. Contattaci se hai gruppi più numerosi che desiderano godere di questa esperienza con noi! Di solito, il piano è il seguente: Ritiro alle 9:00 Fermata in una panetteria locale alle 9:30 per deliziosi dolci islandesi. Þingvellir alle 10:15 (fermata di 45 - 60 minuti) Fermata per la preparazione e degustazione del pane di segale islandese a Laugarvatn. 11:45 - 12:15 Trasferimento al ristorante Friðheimar per un delizioso pranzo. 13:00 Ristorante Friðheimar (fermata di 1 ora) 14:30: Geysir (visita di 45 minuti) 15:30: Gullfoss (fermata di 30-45 minuti) 16:45: Fermata alla fattoria Efstidalur per delizioso gelato con alcuni sapori unici islandesi 18:30 rientro in hotel Adatteremo il nostro tour ai tuoi desideri nel miglior modo possibile. Per ulteriori informazioni, contattaci all'indirizzo info@yourfriendinreykjavik.com. Le fermate possono includere, ma non sono limitate a: Parco Nazionale di Þingvellir Il sito storico di Þingvellir è vitale per gli islandesi. È qui che Alþingi, il parlamento più antico del mondo, è stato fondato nel 930. È anche uno dei pochi luoghi in Islanda (e nel mondo) dove puoi vedere la dorsale medio-atlantica sopra il suolo. Passeggia attraverso la faglia tettonica di Almannagjá, passa per il sito del primo parlamento, Althing, e goditi la cascata di Öxaráfoss, ammira il bellissimo paesaggio, vedi dove è stato girato Game of Thrones, visita il lago più grande d'Islanda, il Lago Þingvallavatn, e persino immergiti tra i continenti nel fiume Silfra. Il Parco Nazionale di Þingvellir è anche il luogo dove gli islandesi si convertirono al cristianesimo. I membri del parlamento si incontrarono per discutere la possibilità di convertirsi. Alla fine, fu deciso che sarebbe stato nel nostro miglior interesse farlo. Le persone che credevano negli antichi Æsir potevano ancora farlo, ma principalmente in segreto. Non potevano più fare sacrifici, ma altre usanze, come mangiare carne di cavallo, erano permesse. Nel 2004, Þingvellir è diventato un sito del patrimonio mondiale dell'UNESCO. Ciò significa che ha un significato culturale, storico, scientifico o di altro tipo, che Þingvellir ha sicuramente. Cascata di Gullfoss Gullfoss è una delle cascate più famose e spettacolari dell'Islanda. Non è la più grande, ma è una cascata a tre gradini che cade in un canyon profondo 64 metri. A causa della curva del canyon proprio dove cade e degli spruzzi della cascata, può essere quasi impossibile vedere il fondo. A volte sembra quindi che cada in un abisso. All'inizio del XX secolo, c'erano idee di sfruttare la potenza della cascata per generare elettricità. La figlia del proprietario terriero, Sólveig Tómasdóttir, era fermamente contraria ed era una pioniera ambientalista. Minacciò di gettarsi nella cascata se i piani fossero andati avanti, e alla fine suo padre l'ascoltò, e siamo molto grati a lei! Area Geotermica di Geysir Acqua calda gorgogliante e geyser in eruzione sono ciò che ci si aspetta nell'area geotermica di Geysir. La parola \"geyser\" deriva dal Geysir, ora per lo più dormiente, ma il sito prende anche il nome da esso. Geysir lanciava acqua bollente ed eruttava quasi 70 m (230 ft) in aria, ma sono passati anni dall'ultima eruzione. Eruzioni regolari si verificavano, ma si fermarono dopo una serie di terremoti. Invece, puoi vedere il suo fratello Strokkur eruttare ogni pochi minuti. Non è grande come Geysir, ma le sue eruzioni possono raggiungere fino a 30 m (98 ft). Lago del Cratere Kerið Questo bellissimo lago del cratere si trova nell'area di Grímsnes, a sud di Gullfoss e Geysir. È profondo circa 55 m (180 ft), largo 170 m (560 ft) e lungo 270 m (890 ft). Ci sono diversi laghi del cratere nell'area, ma è chiamata la Zona Vulcanica Occidentale dell'Islanda. La sabbia intorno al cratere non è nera ma rossa a causa del suo alto contenuto di ferro. In effetti, è ruggine quella che vedi e contrastata con l'acqua blu del lago, crea uno spettacolo spettacolare. Altre fermate che puoi aggiungere al tuo tour privato su misura del Golden Circle (con un costo aggiuntivo): Snorkeling tra i continenti a Silfra Silfra è una fessura tra le placche continentali nordamericane ed eurasiatiche. Silfra si riempie costantemente di acqua di scioglimento glaciale proveniente da Langjökull, che scorre attraverso la roccia lavica sotterranea per 30 anni. Questa straordinaria fessura tra due placche tettoniche è riempita con l'acqua più limpida del nostro pianeta, consentendo una visibilità di oltre 100 metri. Nel tour di snorkeling, ti vestiremo con una muta stagna e ti guideremo attraverso le quattro parti della fessura di Silfra. Fluttuare attraverso l'acqua cristallina di Silfra è un'esperienza ultraterrena. L'acqua quasi congelata, i colori mozzafiato e le sensazioni di volo offrono un ambiente unico per una meditazione liquida che non dimenticherai mai. Laugarvatn Fontana Nella Fontana Spa, puoi goderti il relax nelle piscine calde geotermiche. Immergiti in una piscina naturale, ascolta la sorgente calda gorgogliante nelle stanze del vapore o fai un tuffo nel lago rinfrescante per i più avventurosi. Lauga, Sæla e Viska sono bagni minerali all'aperto collegati che variano in profondità, dimensione e temperatura. Le piscine e la vasca idromassaggio sono perfette sia per il relax che per il divertimento, con opere d'arte giocose in pietra realizzate dall'artista islandese Erla Thorarinsdottir. Viska, la vasca idromassaggio, è costruita a un livello leggermente più alto, offrendo una vista panoramica dei bellissimi dintorni. Dal 1929, i locali hanno goduto dei poteri curativi dei bagni di vapore naturali presso il Lago Laugarvatn. Il vapore caldo e curativo ribolle direttamente dal terreno attraverso le griglie nei pavimenti delle tre tradizionali stanze del vapore. La temperatura del vapore varia a seconda della temperatura della sorgente calda e del tempo. Di solito è tra 40°C (104°F) e 50°C (122°F). L'umidità è molto alta nelle cabine delle stanze del vapore. Le griglie nel pavimento delle stanze del vapore permettono agli ospiti di sentire e annusare la sorgente calda naturale che bolle proprio sotto, creando un'esperienza naturale e unica. A completare l'insieme c'è il lago stesso e la spiaggia. I bagnanti possono camminare da un molo al lago calmo o sulla spiaggia di sabbia nera calda. Un tuffo fresco tra le stanze del vapore calde e la sauna è un cambiamento di temperatura rinfrescante per un cuore sano. Si crede che il bagno freddo abbia effetti benefici sulla salute, come migliorare la circolazione sanguigna e accelerare il dolore muscolare e il recupero. Ha anche beneficiato coloro che soffrono di artrite e altre malattie articolari. Laguna Segreta La Laguna Segreta, conosciuta localmente come Gamla laugin (la Vecchia Piscina), è la piscina più antica d'Islanda. È stata realizzata nel 1891 a Hverahólmur, un'area geotermica vicino a Flúðir. Ciò che rende il luogo unico sono le ricche risorse naturali di acqua calda proveniente dalle sorgenti calde. Vaðmálahver, Básahver o Litli Geysir (geyser attivo che spruzza ogni pochi minuti, mostrando per gli ospiti), forniscono il 100% dell'approvvigionamento idrico nella laguna. L'acqua della piscina scorre continuamente e ci vogliono solo 24 ore per la sua completa sostituzione. Calda, pulita e ricca di zolfo, rimane a 38-40 gradi Celsius tutto l'anno. Secoli fa, le persone usavano le sorgenti calde di Hverahólmur per lavare i loro vestiti e fare il bagno. La Vecchia Piscina era il luogo dove le persone venivano insegnate a nuotare tra il 1909 e il 1947. Tuttavia, dopo di ciò, la piscina cadde in rovina e le persone lentamente se ne dimenticarono. Nel 2005, fu deciso di darle una seconda vita. L'idea era di rendere la piscina più confortevole di quanto fosse stata, ma ancora autentica, e alla fine nacque la Laguna Segreta, aperta nel giugno 2014. La Laguna Segreta è stata mantenuta naturale, semplice e unica per offrirti un'esperienza islandese autentica. Fattoria di Pomodori Friðheimar Hai mai mangiato in una serra? Goditi un'esperienza culinaria unica al ristorante della serra Friðheimar, con pomodori che crescono tutto intorno! Zuppa di pomodoro, pane appena sfornato e altre prelibatezze in un ambiente affascinante tra le piante. Come suggerisce il nome, i pomodori vengono coltivati tutto l'anno, nonostante i lunghi inverni bui dell'Islanda. Usano l'illuminazione artificiale nelle serre per farlo. I visitatori possono gustare un assaggio del loro raccolto; molti concordano che lì assaggerai la migliore zuppa di pomodoro che tu abbia mai provato! La fattoria produce circa 370 tonnellate di verdure all'anno (principalmente pomodori e cetrioli). </w:t>
      </w:r>
    </w:p>
    <w:p>
      <w:pPr>
        <w:pStyle w:val="Normal"/>
        <w:rPr/>
      </w:pPr>
      <w:r>
        <w:rPr/>
      </w:r>
    </w:p>
    <w:p>
      <w:pPr>
        <w:pStyle w:val="Normal"/>
        <w:rPr/>
      </w:pPr>
      <w:r>
        <w:rPr/>
      </w:r>
    </w:p>
    <w:p>
      <w:pPr>
        <w:pStyle w:val="Normal"/>
        <w:rPr/>
      </w:pPr>
      <w:r>
        <w:rPr>
          <w:b/>
        </w:rPr>
        <w:t>Inclusions:</w:t>
      </w:r>
    </w:p>
    <w:p>
      <w:pPr>
        <w:pStyle w:val="Normal"/>
        <w:rPr/>
      </w:pPr>
      <w:r>
        <w:rPr/>
        <w:t xml:space="preserve">Fermate per il pranzo lungo il percorso! </w:t>
      </w:r>
    </w:p>
    <w:p>
      <w:pPr>
        <w:pStyle w:val="Normal"/>
        <w:rPr/>
      </w:pPr>
      <w:r>
        <w:rPr/>
        <w:t xml:space="preserve"> </w:t>
      </w:r>
      <w:r>
        <w:rPr/>
        <w:t xml:space="preserve">Guida esperta e amante del divertimento da Your Friend in Reykjavik </w:t>
      </w:r>
    </w:p>
    <w:p>
      <w:pPr>
        <w:pStyle w:val="Normal"/>
        <w:rPr/>
      </w:pPr>
      <w:r>
        <w:rPr/>
        <w:t xml:space="preserve"> </w:t>
      </w:r>
      <w:r>
        <w:rPr/>
        <w:t>Vedute mozzafiato tutto il giorno</w:t>
      </w:r>
    </w:p>
    <w:p>
      <w:pPr>
        <w:pStyle w:val="Normal"/>
        <w:rPr/>
      </w:pPr>
      <w:r>
        <w:rPr/>
      </w:r>
    </w:p>
    <w:p>
      <w:pPr>
        <w:pStyle w:val="Normal"/>
        <w:rPr/>
      </w:pPr>
      <w:r>
        <w:rPr>
          <w:b/>
        </w:rPr>
        <w:t>Exclusions:</w:t>
      </w:r>
    </w:p>
    <w:p>
      <w:pPr>
        <w:pStyle w:val="Normal"/>
        <w:rPr/>
      </w:pPr>
      <w:r>
        <w:rPr/>
        <w:t>Mance o Gratifica (Non richiesto in Islanda)</w:t>
      </w:r>
    </w:p>
    <w:p>
      <w:pPr>
        <w:pStyle w:val="Normal"/>
        <w:rPr/>
      </w:pPr>
      <w:r>
        <w:rPr/>
      </w:r>
    </w:p>
    <w:p>
      <w:pPr>
        <w:pStyle w:val="Normal"/>
        <w:rPr/>
      </w:pPr>
      <w:r>
        <w:rPr>
          <w:b/>
        </w:rPr>
        <w:t>Know Before You Book:</w:t>
      </w:r>
    </w:p>
    <w:p>
      <w:pPr>
        <w:pStyle w:val="Normal"/>
        <w:rPr/>
      </w:pPr>
      <w:r>
        <w:rPr/>
        <w:t xml:space="preserve">- Se desideri essere guidato in una lingua specifica, faccelo sapere! </w:t>
      </w:r>
    </w:p>
    <w:p>
      <w:pPr>
        <w:pStyle w:val="Normal"/>
        <w:rPr/>
      </w:pPr>
      <w:r>
        <w:rPr/>
        <w:t xml:space="preserve">-  Questo tour non è accessibile in sedia a rotelle </w:t>
      </w:r>
    </w:p>
    <w:p>
      <w:pPr>
        <w:pStyle w:val="Normal"/>
        <w:rPr/>
      </w:pPr>
      <w:r>
        <w:rPr/>
        <w:t>-  Se hai restrizioni alimentari, contattaci e cercheremo di accontentarti!</w:t>
      </w:r>
    </w:p>
    <w:p>
      <w:pPr>
        <w:pStyle w:val="Normal"/>
        <w:rPr/>
      </w:pPr>
      <w:r>
        <w:rPr/>
      </w:r>
    </w:p>
    <w:p>
      <w:pPr>
        <w:pStyle w:val="Normal"/>
        <w:rPr/>
      </w:pPr>
      <w:r>
        <w:rPr>
          <w:b/>
        </w:rPr>
        <w:t>Know Before You Go:</w:t>
      </w:r>
    </w:p>
    <w:p>
      <w:pPr>
        <w:pStyle w:val="Normal"/>
        <w:rPr/>
      </w:pPr>
      <w:r>
        <w:rPr/>
        <w:t xml:space="preserve">- Si prega di indossare abbigliamento adeguato al tempo </w:t>
      </w:r>
    </w:p>
    <w:p>
      <w:pPr>
        <w:pStyle w:val="Normal"/>
        <w:rPr/>
      </w:pPr>
      <w:r>
        <w:rPr/>
        <w:t xml:space="preserve">-  Essere pronti per il ritiro fuori dal vostro hotel circa 10 minuti prima della partenza </w:t>
      </w:r>
    </w:p>
    <w:p>
      <w:pPr>
        <w:pStyle w:val="Normal"/>
        <w:rPr/>
      </w:pPr>
      <w:r>
        <w:rPr/>
        <w:t>-  Il cibo è incluso in questo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ino a 24 ore prima dell'inizio dell'attività: rimborso completo\r\nMeno di 24 ore prima dell'inizio dell'attività o mancata presentazione: nessun rimborso </w:t>
      </w:r>
    </w:p>
    <w:p>
      <w:pPr>
        <w:pStyle w:val="Normal"/>
        <w:rPr/>
      </w:pPr>
      <w:r>
        <w:rPr>
          <w:b/>
        </w:rPr>
        <w:t>Options:</w:t>
      </w:r>
    </w:p>
    <w:p>
      <w:pPr>
        <w:pStyle w:val="Normal"/>
        <w:rPr/>
      </w:pPr>
      <w:r>
        <w:rPr/>
        <w:t xml:space="preserve">Tiered Pricing - Please see our pricelist for info - price depends on amount of passengers booked.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ered Pricing - Please see our pricelist for inf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à\r\nAccettando questi termini, accetti di partecipare alle attività offerte durante il tour a tuo rischio e pericolo e di assumerti la responsabilità per la tua sicurezza.\r\nYour Friend in Reykjavik non si assume alcuna responsabilità per incidenti causati dai suoi clienti, che possono essere ricondotti alle loro azioni o causati da fattori al di fuori del controllo umano (Forza maggio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l-tour-privato-gourmet-del-cerchio-d-oro/e2391347-5be9-4c77-8df8-ae7fb140d503" TargetMode="External"/><Relationship Id="rId3" Type="http://schemas.openxmlformats.org/officeDocument/2006/relationships/hyperlink" Target="https://magpie.travel/download_product_images?id=e2391347-5be9-4c77-8df8-ae7fb140d5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