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our Friend In Reykjavik - Il tour dei golosi islandesi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tc/UT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BWGH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ourfriendinreykjavik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our Friend In Reykjavi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ooking@yourfriendinreykjavik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Il tour del dolce dente islandese è un'avventura deliziosa per coloro che amano tutto ciò che è dolce. Questo tour guidato a piedi nel centro di Reykjavik ti porta in un viaggio attraverso alcuni dei dolci più popolari e amati dell'Isla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l tour del dolce dente islandese è un'avventura deliziosa per coloro che amano tutto ciò che è dolce. Questo tour guidato a piedi nel centro di Reykjavik ti porta in un viaggio attraverso alcuni dei dolci più popolari e amati dell'Islanda. Le panetterie, i negozi, i pasticcini e le caramelle assaggiati dipendono dalla stagione, dal giorno e dall'ora in cui viene effettuato ogni tour, ma puoi essere sicuro che ci godremo sempre molti pasticcini, dolci e altro ancora islandesi nei nostri tour. Con il nostro tour del dolce dente di Reykjavik, puoi esplorare i sapori unici dei pasticcini, delle caramelle e dei gelati islandesi. Entreremo in panetterie artigianali e negozi di regali specializzati per gustare alcuni dei dolci più deliziosi dell'Islanda. Soddisfa il tuo desiderio di dolce mentre assaggi alcune specialità islandesi come Kleina, la ciambella islandese; Snúður, l'unico rotolo alla cannella, il nostro cioccolato unico con liquirizia; e così via molto altro “nammi”, come chiamiamo le nostre caramelle islande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Snack </w:t>
      </w:r>
    </w:p>
    <w:p>
      <w:pPr>
        <w:pStyle w:val="Normal"/>
        <w:rPr/>
      </w:pPr>
      <w:r>
        <w:rPr/>
        <w:t xml:space="preserve"> </w:t>
      </w:r>
      <w:r>
        <w:rPr/>
        <w:t xml:space="preserve">Pasticceria </w:t>
      </w:r>
    </w:p>
    <w:p>
      <w:pPr>
        <w:pStyle w:val="Normal"/>
        <w:rPr/>
      </w:pPr>
      <w:r>
        <w:rPr/>
        <w:t xml:space="preserve"> </w:t>
      </w:r>
      <w:r>
        <w:rPr/>
        <w:t xml:space="preserve">Dolci </w:t>
      </w:r>
    </w:p>
    <w:p>
      <w:pPr>
        <w:pStyle w:val="Normal"/>
        <w:rPr/>
      </w:pPr>
      <w:r>
        <w:rPr/>
        <w:t xml:space="preserve"> </w:t>
      </w:r>
      <w:r>
        <w:rPr/>
        <w:t>Esperto Amante della Pasticceria Guida Lo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Bevande </w:t>
      </w:r>
    </w:p>
    <w:p>
      <w:pPr>
        <w:pStyle w:val="Normal"/>
        <w:rPr/>
      </w:pPr>
      <w:r>
        <w:rPr/>
        <w:t xml:space="preserve"> </w:t>
      </w:r>
      <w:r>
        <w:rPr/>
        <w:t>Cibo tranne pasticceria, dolci e sn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Opera in tutte le condizioni meteorologiche, si prega di vestirsi in modo appropriato </w:t>
      </w:r>
    </w:p>
    <w:p>
      <w:pPr>
        <w:pStyle w:val="Normal"/>
        <w:rPr/>
      </w:pPr>
      <w:r>
        <w:rPr/>
        <w:t>-  Le informazioni sul punto di incontro verranno inviate al momento della pren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Opera in tutte le condizioni meteorologiche, si prega di vestirsi in modo appropriato </w:t>
      </w:r>
    </w:p>
    <w:p>
      <w:pPr>
        <w:pStyle w:val="Normal"/>
        <w:rPr/>
      </w:pPr>
      <w:r>
        <w:rPr/>
        <w:t>-  Questo tour avrà un massimo di 12 viaggi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2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a tua guida ti incontrerà a Ingólfur Square nel centro di Reykjavik vicino ai due pilastri di pietra\r\n(Sono alti oltre 3 metri).\r\n\r\nLa piazza su Google Maps:\r\nIngólfur Square\r\n\r\nLe nostre guide locali esperte di solito indossano una giacca azzurra con Your Friend in Reykjavik sul re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64.1481519, -21.941387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4 Austurstræti, Austurstræti, Reykjavík, Reykjavíkurborg, 101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Your Friend In Reykjavik, Kambsvegur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Ingólfur Square, Austurstræti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e Icelandic Sweet Tooth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eet Too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Responsabilità\r\nAccettando questi termini, accetti di partecipare alle attività offerte durante il tour a tuo rischio e pericolo e di assumerti la responsabilità per la tua sicurezza.\r\nYour Friend in Reykjavik non si assume alcuna responsabilità per incidenti causati dai suoi clienti, che possono essere ricondotti alle loro azioni o sono causati da fattori al di fuori del controllo umano (Forza maggio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l-tour-dei-golosi-islandesi/ec64f34e-207c-40dd-b07b-4ffb0d568b5b" TargetMode="External"/><Relationship Id="rId3" Type="http://schemas.openxmlformats.org/officeDocument/2006/relationships/hyperlink" Target="https://magpie.travel/download_product_images?id=ec64f34e-207c-40dd-b07b-4ffb0d568b5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