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Friend In Reykjavik - Il tour a piedi dei gatti di Reykjavik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tc/UT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ZJHQ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friendinreykjavi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Friend In Reykjavi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yourfriendinreykjavik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La Casa del Caffè dei Gatti di Reykjavik </w:t>
      </w:r>
    </w:p>
    <w:p>
      <w:pPr>
        <w:pStyle w:val="Normal"/>
        <w:rPr/>
      </w:pPr>
      <w:r>
        <w:rPr/>
        <w:t xml:space="preserve">-  I vari famosi gatti del centro di Reykjavik </w:t>
      </w:r>
    </w:p>
    <w:p>
      <w:pPr>
        <w:pStyle w:val="Normal"/>
        <w:rPr/>
      </w:pPr>
      <w:r>
        <w:rPr/>
        <w:t xml:space="preserve">-  Dimentica di andare a vedere le balene, vai a vedere i gatti </w:t>
      </w:r>
    </w:p>
    <w:p>
      <w:pPr>
        <w:pStyle w:val="Normal"/>
        <w:rPr/>
      </w:pPr>
      <w:r>
        <w:rPr/>
        <w:t>-  Giardino delle Sculture di Einar Jo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Unisciti al tuo amico a Reykjavik per un tour a piedi 'Cattastic' nel centro di Reykjavik. Questo è un tour a piedi della città con un forte focus sui nostri compagni fel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Unisciti al tuo amico a Reykjavik per un tour a piedi Cattastic del centro di Reykjavik. Questo è un tour a piedi della città con un forte focus sui nostri compagni felini. Seguiremo le impronte delle zampe dei gatti sin dall'insediamento dell'Islanda. Insieme esploreremo i miti sui gatti in Islanda e nel mondo. Esploreremo anche storie di gatti in tutto il mondo. Incluso nel nostro tour c'è anche una visita all'unico e solo Reykjavik Cat Coffeehouse per accarezzare alcuni gatti mentre sorseggiamo caffè o cioccolata calda e assaggiamo pasticceria islandese. Se siamo abbastanza fortunati e gli dei dei gatti lo permettono, c'è la possibilità di intravedere i gatti più famosi del centro di Reykjavik, Baktus, Jonsi e Ofelia per citarne alcuni. Inizieremo dai pilastri di Ingólfur Square e la nostra destinazione finale è il Giardino delle Statue di Einar Jonsson presso la Chiesa di Hallgrimskirkja. Questa è una passeggiata perfetta di 2 ore a Reykjavik per gli amanti dei ga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Caffè e/o Tè </w:t>
      </w:r>
    </w:p>
    <w:p>
      <w:pPr>
        <w:pStyle w:val="Normal"/>
        <w:rPr/>
      </w:pPr>
      <w:r>
        <w:rPr/>
        <w:t xml:space="preserve"> </w:t>
      </w:r>
      <w:r>
        <w:rPr/>
        <w:t xml:space="preserve">Pasticceria Islandese alla Reykjavik Cat Coffee house </w:t>
      </w:r>
    </w:p>
    <w:p>
      <w:pPr>
        <w:pStyle w:val="Normal"/>
        <w:rPr/>
      </w:pPr>
      <w:r>
        <w:rPr/>
        <w:t xml:space="preserve"> </w:t>
      </w:r>
      <w:r>
        <w:rPr/>
        <w:t>Guide Locali Esperte Amanti dei G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n prenotare se non ti piacciono i gatti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i prega di indossare strati di abbigl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i incontriamo presso i Due Pilastri di pietra, in Piazza Ingólfur.\r\n\r\nVai al Center Hotel Plaza in Aðalstræti 6 e poi vedrai la piazza di fronte. Consigliamo di utilizzare Google Maps poiché i nomi delle strade islandesi possono essere complicati. La piazza si trova direttamente in fondo a Laugavegur, la via principale dello shop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4.1481519, -21.941387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4 Austurstræti, Austurstræti, Reykjavík, Reykjavíkurborg, 101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4.14191629999999, -21.9288842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ykjavík, 101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Ingólfur Square, Austurstræti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Friend In Reykjavik, Kambsvegur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Responsabilità\r\nAccettando questi termini, accetti di partecipare alle attività offerte durante il tour a tuo rischio e pericolo e di assumerti la responsabilità per la tua sicurezza.\r\nYour Friend in Reykjavik non si assume alcuna responsabilità per incidenti causati dai suoi clienti, che possono essere ricondotti alle loro azioni o sono causati da fattori al di fuori del controllo umano (Forza maggi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l-tour-a-piedi-dei-gatti-di-reykjavik/fa2417f4-0c36-45cc-8af8-43220f961d84" TargetMode="External"/><Relationship Id="rId3" Type="http://schemas.openxmlformats.org/officeDocument/2006/relationships/hyperlink" Target="https://magpie.travel/download_product_images?id=fa2417f4-0c36-45cc-8af8-43220f961d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