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icago Food and City Tours - Iconic Foods of Chicago Food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KBIS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icago Food and Cit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Get up close and personal with all five of the "Chicago Style" dishes - pizza, hot dog, Italian beef, popcorn and brownie in 3 hours or less</w:t>
      </w:r>
    </w:p>
    <w:p>
      <w:pPr>
        <w:pStyle w:val="Normal"/>
        <w:rPr/>
      </w:pPr>
      <w:r>
        <w:rPr/>
        <w:t>- Take advantage of our exclusive restaurant partners to get an insiders glimpse into local artisan chefs</w:t>
      </w:r>
    </w:p>
    <w:p>
      <w:pPr>
        <w:pStyle w:val="Normal"/>
        <w:rPr/>
      </w:pPr>
      <w:r>
        <w:rPr/>
        <w:t>- Skip the long lines at the top-rated, #1 iconic brand names with VIP access to Lou Malnati's, Garrett's, Al's Beef and Portillo's</w:t>
      </w:r>
    </w:p>
    <w:p>
      <w:pPr>
        <w:pStyle w:val="Normal"/>
        <w:rPr/>
      </w:pPr>
      <w:r>
        <w:rPr/>
        <w:t>- Your local food expert will provide an insiders look into the incredible history, culture and architecture of Streeterville and River North</w:t>
      </w:r>
    </w:p>
    <w:p>
      <w:pPr>
        <w:pStyle w:val="Normal"/>
        <w:rPr/>
      </w:pPr>
      <w:r>
        <w:rPr/>
        <w:t>- Relax on the #1 Rated Chicago Activity with more than 3,700 TripAdvisor Reviews as you eat and drink your way through Chic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Devour all five of the iconic “Chicago-style” dishes from the eateries that perfected them on our most popular downtown t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This is the only Chicago food tour that takes you to all the legendary “must-eat” favorites for full-sized tastings of the best deep dish pizza, Italian beef, Chicago-style hot dogs, and more. Skip the lines at Lou Malnati’s, Al’s Beef, Portillo’s, and other historic eateries, and dig into Chicago’s unique history, culture, and cuisine led by a fun local expert guid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perfect introduction to the soul of Chicago, this walking tour of the historic Streeterville and River North neighborhoods is a must for anyone looking for a complete Chi-Town initi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hicago Food Planet, East Grand Avenue, Chicago, IL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hicago Food Planet, East Grand Avenue, Chicago, IL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Iconic Foods of Chicago Food Tou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iconic-foods-of-chicago-food-tour/baddbe24-ac6f-4f88-bb17-bb818995df20" TargetMode="External"/><Relationship Id="rId3" Type="http://schemas.openxmlformats.org/officeDocument/2006/relationships/hyperlink" Target="https://magpie.travel/download_product_images?id=baddbe24-ac6f-4f88-bb17-bb818995df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