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ICON Park - SEA LIFE Orlando Aquarium - One Da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ZQWE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360° Tunnel – Walk through an immersive tunnel surrounded by sharks, rays, and other marine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the wonders of the ocean with a SEA LIFE Orlando Aquarium daily admission ticket. Discover diverse marine life, walk through Florida's only 360° tunnel, and get up close to sharks, stingrays, sea turtles, and more in this family-friendly aquatic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the wonders of the ocean with a SEA LIFE Orlando Aquarium daily admission ticket. Discover diverse marine life, walk through Florida's only 360° tunnel, and get up close to sharks, stingrays, sea turtles, and more in this family-friendly aquatic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eneral Admission – Grants full access to all the aquarium’s exhibits and interactive disp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CON Park - SEA LIFE Orlando Aquarium - One Da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con-park-sea-life-orlando-aquarium-one-day-ticket/d2a947ae-8979-4d9b-a352-1354f589b7d1" TargetMode="External"/><Relationship Id="rId3" Type="http://schemas.openxmlformats.org/officeDocument/2006/relationships/hyperlink" Target="https://magpie.travel/download_product_images?id=d2a947ae-8979-4d9b-a352-1354f589b7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