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Icelandic food tasting &amp; city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LRJVM</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small group tour with a local and personal touch. We will take you on a walk around the old Reykjavík, visiting the highlights and landmarks of the city and introducing you to the culture, history, customs and the people as well as trying the traditional food. We will visit a hidden traditional restaurant where you will have a taste of the food and learn about the food culture in Iceland, that has changed dramatically during the last century. You will also try some traditional pastries and delicious ice cream. </w:t>
      </w:r>
    </w:p>
    <w:p>
      <w:pPr>
        <w:pStyle w:val="Normal"/>
        <w:rPr/>
      </w:pPr>
      <w:r>
        <w:rPr/>
      </w:r>
    </w:p>
    <w:p>
      <w:pPr>
        <w:pStyle w:val="Normal"/>
        <w:rPr/>
      </w:pPr>
      <w:r>
        <w:rPr/>
      </w:r>
    </w:p>
    <w:p>
      <w:pPr>
        <w:pStyle w:val="Normal"/>
        <w:rPr/>
      </w:pPr>
      <w:r>
        <w:rPr>
          <w:b/>
        </w:rPr>
        <w:t>Inclusions:</w:t>
      </w:r>
    </w:p>
    <w:p>
      <w:pPr>
        <w:pStyle w:val="Normal"/>
        <w:rPr/>
      </w:pPr>
      <w:r>
        <w:rPr/>
        <w:t>All food is included in this tour, lunch, coffee/tea and deserts</w:t>
      </w:r>
    </w:p>
    <w:p>
      <w:pPr>
        <w:pStyle w:val="Normal"/>
        <w:rPr/>
      </w:pPr>
      <w:r>
        <w:rPr/>
        <w:t>Entry/Admission - Hallgrimskirkj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iríksgata 2, 101 Reykjavík, Iceland We will meet at bus stop number 8, next to Hallgrímskirkja church.&lt;br&gt;Jón Sigurðsson forseti, Austurvöllur, Reykjavík, Iceland The tour ends at Austurvöllur, downtown Reykjaví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celandic-food-tasting-city-walk/0bdfeb62-5a5b-4cd6-89d8-a800cd362800" TargetMode="External"/><Relationship Id="rId3" Type="http://schemas.openxmlformats.org/officeDocument/2006/relationships/hyperlink" Target="https://magpie.travel/download_product_images?id=0bdfeb62-5a5b-4cd6-89d8-a800cd3628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