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PS-Guided Audio Driving &amp; Walking Tours - Icefields Parkway: a Smartphone Audio Driv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IJNYAC</w:t>
            </w:r>
          </w:p>
          <w:p>
            <w:pPr>
              <w:pStyle w:val="Normal"/>
              <w:widowControl w:val="false"/>
              <w:rPr/>
            </w:pPr>
            <w:r>
              <w:rPr>
                <w:b/>
              </w:rPr>
              <w:t>Company Website:</w:t>
            </w:r>
            <w:r>
              <w:rPr/>
              <w:t xml:space="preserve"> tripvia.tours/alberta-audio-driving-tours</w:t>
            </w:r>
          </w:p>
          <w:p>
            <w:pPr>
              <w:pStyle w:val="Normal"/>
              <w:widowControl w:val="false"/>
              <w:rPr/>
            </w:pPr>
            <w:r>
              <w:rPr>
                <w:b/>
              </w:rPr>
              <w:t>Primary Contact:</w:t>
            </w:r>
            <w:r>
              <w:rPr/>
              <w:t xml:space="preserve"> GPS-Guided Audio Driving &amp;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ook your smartphone up to your vehicle's stereo and listen to a tour guide while you drive!  Follow the suggested route from the audio guide between Jasper &amp; Lake Louise, and discover the Icefields Parkway, one of the world's most scenic drives! The tour experience is the same in either direction.  Learn about the incredible mountains towering above you and the early explorers who first found them. Discover the beauty of Banff, Yoho &amp; Jasper National Parks. Hear about the Palliser Expedition, Peyto Lake, the Bow River, the magnificent Columbia Icefields &amp; and other sights at your own pace.   With no time constraints, enjoy the freedom to stop anywhere and take your time exploring. Fun audio clips will play automatically as you drive, using a live GPS map. No data is used during the tour.  This audio guide will keep your group entertained &amp; engaged along the way. Each point of interest also has a fun multiple-choice trivia question about the sights. </w:t>
      </w:r>
    </w:p>
    <w:p>
      <w:pPr>
        <w:pStyle w:val="Normal"/>
        <w:rPr/>
      </w:pPr>
      <w:r>
        <w:rPr/>
      </w:r>
    </w:p>
    <w:p>
      <w:pPr>
        <w:pStyle w:val="Normal"/>
        <w:rPr/>
      </w:pPr>
      <w:r>
        <w:rPr/>
      </w:r>
    </w:p>
    <w:p>
      <w:pPr>
        <w:pStyle w:val="Normal"/>
        <w:rPr/>
      </w:pPr>
      <w:r>
        <w:rPr>
          <w:b/>
        </w:rPr>
        <w:t>Inclusions:</w:t>
      </w:r>
    </w:p>
    <w:p>
      <w:pPr>
        <w:pStyle w:val="Normal"/>
        <w:rPr/>
      </w:pPr>
      <w:r>
        <w:rPr/>
        <w:t>Ensure you have a good mobile or WiFi connection for the initial download</w:t>
      </w:r>
    </w:p>
    <w:p>
      <w:pPr>
        <w:pStyle w:val="Normal"/>
        <w:rPr/>
      </w:pPr>
      <w:r>
        <w:rPr/>
        <w:t>Flexible dates - tour is yours to keep and enjoy anytime on Tripvia Tours.</w:t>
      </w:r>
    </w:p>
    <w:p>
      <w:pPr>
        <w:pStyle w:val="Normal"/>
        <w:rPr/>
      </w:pPr>
      <w:r>
        <w:rPr/>
        <w:t>No time constraints, take as long as you like to complete the tour</w:t>
      </w:r>
    </w:p>
    <w:p>
      <w:pPr>
        <w:pStyle w:val="Normal"/>
        <w:rPr/>
      </w:pPr>
      <w:r>
        <w:rPr/>
        <w:t>Only 1 tour booking needed per vehicle</w:t>
      </w:r>
    </w:p>
    <w:p>
      <w:pPr>
        <w:pStyle w:val="Normal"/>
        <w:rPr/>
      </w:pPr>
      <w:r>
        <w:rPr/>
        <w:t>No signal required or data used during tour</w:t>
      </w:r>
    </w:p>
    <w:p>
      <w:pPr>
        <w:pStyle w:val="Normal"/>
        <w:rPr/>
      </w:pPr>
      <w:r>
        <w:rPr/>
      </w:r>
    </w:p>
    <w:p>
      <w:pPr>
        <w:pStyle w:val="Normal"/>
        <w:rPr/>
      </w:pPr>
      <w:r>
        <w:rPr>
          <w:b/>
        </w:rPr>
        <w:t>Exclusions:</w:t>
      </w:r>
    </w:p>
    <w:p>
      <w:pPr>
        <w:pStyle w:val="Normal"/>
        <w:rPr/>
      </w:pPr>
      <w:r>
        <w:rPr/>
        <w:t>Smartphone or tablet</w:t>
      </w:r>
    </w:p>
    <w:p>
      <w:pPr>
        <w:pStyle w:val="Normal"/>
        <w:rPr/>
      </w:pPr>
      <w:r>
        <w:rPr/>
        <w:t>Transportation (use your own vehicle)</w:t>
      </w:r>
    </w:p>
    <w:p>
      <w:pPr>
        <w:pStyle w:val="Normal"/>
        <w:rPr/>
      </w:pPr>
      <w:r>
        <w:rPr/>
        <w:t>Attraction Ticket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ke Louise, AB, Canada The tour either runs from Lake Louise to Jasper, or Jasper to Lake Louise on the Icefields Parkway 93. Tour experience is the same in either direction.&lt;br&gt;Jasper, AB T0E 1E0, Canada The tour either runs from Lake Louise to Jasper, or Jasper to Lake Louise on the Icefields Parkway 93. Tour experience is the same in either direction.&lt;br&gt;Jasper, AB T0E 1E0, Canada The tour either runs from Lake Louise to Jasper, or Jasper to Lake Louise on the Icefields Parkway 93. Tour experience is the same in either direction.&lt;br&gt;Lake Louise, AB, Canada The tour either runs from Lake Louise to Jasper, or Jasper to Lake Louise on the Icefields Parkway 93. Tour experience is the same in either direc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cefields-parkway-a-smartphone-audio-driving-tour/02bdcc90-557c-4d8a-8af8-9ca5f22444cc" TargetMode="External"/><Relationship Id="rId3" Type="http://schemas.openxmlformats.org/officeDocument/2006/relationships/hyperlink" Target="https://magpie.travel/download_product_images?id=02bdcc90-557c-4d8a-8af8-9ca5f22444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