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Wildlife-Guide - Day Tours - Ice Fishing Trip in Fairba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PTLKQ</w:t>
            </w:r>
          </w:p>
          <w:p>
            <w:pPr>
              <w:pStyle w:val="Normal"/>
              <w:widowControl w:val="false"/>
              <w:rPr/>
            </w:pPr>
            <w:r>
              <w:rPr>
                <w:b/>
              </w:rPr>
              <w:t>Company Website:</w:t>
            </w:r>
            <w:r>
              <w:rPr/>
              <w:t xml:space="preserve"> alaska-wildlife-guide.com</w:t>
            </w:r>
          </w:p>
          <w:p>
            <w:pPr>
              <w:pStyle w:val="Normal"/>
              <w:widowControl w:val="false"/>
              <w:rPr/>
            </w:pPr>
            <w:r>
              <w:rPr>
                <w:b/>
              </w:rPr>
              <w:t>Primary Contact:</w:t>
            </w:r>
            <w:r>
              <w:rPr/>
              <w:t xml:space="preserve"> Alaska-Wildlife-Guid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guide in central Fairbanks, then head to a lake that offers prime spots for ice fishing.   Your guide shows you how to drill through the ice in order to reach the water, and shares tips for ice fishing. You can also learn about subsistence living, and the history of Alaska from your guide.  Your tour ends with return to your starting point. </w:t>
      </w:r>
    </w:p>
    <w:p>
      <w:pPr>
        <w:pStyle w:val="Normal"/>
        <w:rPr/>
      </w:pPr>
      <w:r>
        <w:rPr/>
      </w:r>
    </w:p>
    <w:p>
      <w:pPr>
        <w:pStyle w:val="Normal"/>
        <w:rPr/>
      </w:pPr>
      <w:r>
        <w:rPr>
          <w:b/>
        </w:rPr>
        <w:t>Description:</w:t>
      </w:r>
      <w:r>
        <w:rPr/>
        <w:t xml:space="preserve"> There is no need to stay inside during the winter days.  Be a little adventurous, get outside, and try fishing in a different way. Once you have spent a short time on the ice, you will see a different world. Ice fishing is more than just a way to fill a long winter day. It’s wonderful to breathe the cold, clean winter air, to spend some quiet time outside, and to relax away from the hustle and bustle of our normal days.   Let our experienced fishing guides help you to make this adventure memorable while keeping warm in our own private, heated ice fishing hut.  And, if you catch something, the tour guide will have all the necessary items to prepare it for you and cook it right at the spot.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Local guide</w:t>
      </w:r>
    </w:p>
    <w:p>
      <w:pPr>
        <w:pStyle w:val="Normal"/>
        <w:rPr/>
      </w:pPr>
      <w:r>
        <w:rPr/>
        <w:t>Snacks</w:t>
      </w:r>
    </w:p>
    <w:p>
      <w:pPr>
        <w:pStyle w:val="Normal"/>
        <w:rPr/>
      </w:pPr>
      <w:r>
        <w:rPr/>
        <w:t>Entry/Admission - Chena Lake Recreation Area</w:t>
      </w:r>
    </w:p>
    <w:p>
      <w:pPr>
        <w:pStyle w:val="Normal"/>
        <w:rPr/>
      </w:pPr>
      <w:r>
        <w:rPr/>
      </w:r>
    </w:p>
    <w:p>
      <w:pPr>
        <w:pStyle w:val="Normal"/>
        <w:rPr/>
      </w:pPr>
      <w:r>
        <w:rPr>
          <w:b/>
        </w:rPr>
        <w:t>Exclusions:</w:t>
      </w:r>
    </w:p>
    <w:p>
      <w:pPr>
        <w:pStyle w:val="Normal"/>
        <w:rPr/>
      </w:pPr>
      <w:r>
        <w:rPr/>
        <w:t>Gratuities</w:t>
      </w:r>
    </w:p>
    <w:p>
      <w:pPr>
        <w:pStyle w:val="Normal"/>
        <w:rPr/>
      </w:pPr>
      <w:r>
        <w:rPr/>
        <w:t>Fishing License (can be purchased in a supermarket or onlin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named Road, North Pole, AK 99705, USA Coming from Fairbanks, take the Richardson Hwy towards North Pole. AK-2 E. Take the exit to Dawson Rd/Buzby Rd, Turn left at the light into Buzby Rd, After the bridge, turn right onto Mistletoe Dr. This will change into Laurance road. Turn left towards the lake, second parking lot to the righ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fishing-trip-in-fairbanks/0b500ff5-73e2-497a-bc71-5e9f13e51723" TargetMode="External"/><Relationship Id="rId3" Type="http://schemas.openxmlformats.org/officeDocument/2006/relationships/hyperlink" Target="https://magpie.travel/download_product_images?id=0b500ff5-73e2-497a-bc71-5e9f13e51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