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Iberostar Rose Hall Resort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RZGKAS</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berostar-rose-hall-resort-airport-transfer/a933f6d1-086d-4e6a-84d3-ccdd2ed1066f" TargetMode="External"/><Relationship Id="rId3" Type="http://schemas.openxmlformats.org/officeDocument/2006/relationships/hyperlink" Target="https://magpie.travel/download_product_images?id=a933f6d1-086d-4e6a-84d3-ccdd2ed106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