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levomat.cz - IAM Illusion Art Museum Prag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z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SUI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ostory mezi Staroměstským a Václavským náměstím</w:t>
      </w:r>
    </w:p>
    <w:p>
      <w:pPr>
        <w:pStyle w:val="Normal"/>
        <w:rPr/>
      </w:pPr>
      <w:r>
        <w:rPr/>
        <w:t>- V muzeu je možné fotit, odnesete si skvělé snímky</w:t>
      </w:r>
    </w:p>
    <w:p>
      <w:pPr>
        <w:pStyle w:val="Normal"/>
        <w:rPr/>
      </w:pPr>
      <w:r>
        <w:rPr/>
        <w:t>- Děti do 5,9 let mají vstup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Muzeum iluzivního umění: zábava, umění a vzdělání pro malé i velk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zDÁ Se váM, ŽE tadY RůZNě PřesKAkUjí velKÁ a maLÁ PÍSmenKa? A to je jen slabý odvar toho, jaké iluze uvidíte v tomto muz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krát to není trik ani optický klam, ale Illusion Art Museum neboli IAM Prague. </w:t>
      </w:r>
      <w:r>
        <w:rPr>
          <w:b/>
        </w:rPr>
        <w:t>Nechte se unést magičností iluzivního umění</w:t>
      </w:r>
      <w:r>
        <w:rPr/>
        <w:t>, vyfoťte se v uměleckých exponátech, žasněte nad jejich propracovaností a pronikněte do tajů optických iluzí. To vše v Melantrichově ulici mezi Staromákem a Václavákem, v novorenesanční budově Městské spořitelny pražské, jejíž interiéry zdobí původní výzdoba od Mikoláše Al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AM Illusion Art Museum Prague, Melantrichova, Old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ítě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am-illusion-art-museum-prague/8b5cf031-ec29-4ecd-b2d8-cdf23507c922" TargetMode="External"/><Relationship Id="rId3" Type="http://schemas.openxmlformats.org/officeDocument/2006/relationships/hyperlink" Target="https://magpie.travel/download_product_images?id=8b5cf031-ec29-4ecd-b2d8-cdf23507c9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