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Konjic - Hydrospeed tour Neretv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YZPL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konj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Konj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really special challenge tour is waiting for you on the river Neretva. Hydrospeed is a perfect adventure for those who enjoy a direct contact with water, and it is actually swimming in the wild waters with usage of hydrospeed – floating board.  A perfect combination of adrenaline and fun – and Neretva river is the right place for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Equipment (hydrospeed, neoprene suit, life jacket, shoes and helmet)</w:t>
      </w:r>
    </w:p>
    <w:p>
      <w:pPr>
        <w:pStyle w:val="Normal"/>
        <w:rPr/>
      </w:pPr>
      <w:r>
        <w:rPr/>
        <w:t>Lunch box (sweets, fruit and drinks)</w:t>
      </w:r>
    </w:p>
    <w:p>
      <w:pPr>
        <w:pStyle w:val="Normal"/>
        <w:rPr/>
      </w:pPr>
      <w:r>
        <w:rPr/>
        <w:t>Transport to and from starting point</w:t>
      </w:r>
    </w:p>
    <w:p>
      <w:pPr>
        <w:pStyle w:val="Normal"/>
        <w:rPr/>
      </w:pPr>
      <w:r>
        <w:rPr/>
        <w:t>Changing rooms, showers and lo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 and lunch</w:t>
      </w:r>
    </w:p>
    <w:p>
      <w:pPr>
        <w:pStyle w:val="Normal"/>
        <w:rPr/>
      </w:pPr>
      <w:r>
        <w:rPr/>
        <w:t>Swimwear</w:t>
      </w:r>
    </w:p>
    <w:p>
      <w:pPr>
        <w:pStyle w:val="Normal"/>
        <w:rPr/>
      </w:pPr>
      <w:r>
        <w:rPr/>
        <w:t>Transport to Konjic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sit Konjic, Donje polje, Konjic 88400, Bosnia and Herzegovina Tourist info Visit Konjic Donje polje bb, 88400 Konjic B&amp;H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ydrospeed-tour-neretva/5410de2a-b6fb-459c-9431-fbfb4a8d3d6c" TargetMode="External"/><Relationship Id="rId3" Type="http://schemas.openxmlformats.org/officeDocument/2006/relationships/hyperlink" Target="https://magpie.travel/download_product_images?id=5410de2a-b6fb-459c-9431-fbfb4a8d3d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