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ree Tour Cabo &amp; Other Tours - Hydro JetPack (flyboard) for Kids &amp; Beginn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UGDFWE</w:t>
            </w:r>
          </w:p>
          <w:p>
            <w:pPr>
              <w:pStyle w:val="Normal"/>
              <w:widowControl w:val="false"/>
              <w:rPr/>
            </w:pPr>
            <w:r>
              <w:rPr>
                <w:b/>
              </w:rPr>
              <w:t>Company Website:</w:t>
            </w:r>
            <w:r>
              <w:rPr/>
              <w:t xml:space="preserve"> free-tour-cabo.business.site</w:t>
            </w:r>
          </w:p>
          <w:p>
            <w:pPr>
              <w:pStyle w:val="Normal"/>
              <w:widowControl w:val="false"/>
              <w:rPr/>
            </w:pPr>
            <w:r>
              <w:rPr>
                <w:b/>
              </w:rPr>
              <w:t>Primary Contact:</w:t>
            </w:r>
            <w:r>
              <w:rPr/>
              <w:t xml:space="preserve"> Free Tour Cabo &amp; Other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Following the list with the activity detail:  Arrive to the private marina 10 minutes before agreed time and park your car at our free parking, or ask to be dropped off at V dock.   Take a seat to learn the story and theory behind Hydro Flight, learn the do and don’ts, postures, signals etc.   Get suited with USCG approved equipment (helmet, and Lifejacket)     Slide into the steady marina water and practice the postures with the power off.   Turn the jets on and start power swimming (Warm up)   Learn how to take off   Learn tricks   Rinse off and head back to your hotel/accommodation   Enjoy!  xx xx xx xx xx xx xx xx xx xx xx xx xx xx xx xx xx xx xx xx xx xx xx xx xx xx xx xx xx xx xx xx xx  </w:t>
      </w:r>
    </w:p>
    <w:p>
      <w:pPr>
        <w:pStyle w:val="Normal"/>
        <w:rPr/>
      </w:pPr>
      <w:r>
        <w:rPr/>
      </w:r>
    </w:p>
    <w:p>
      <w:pPr>
        <w:pStyle w:val="Normal"/>
        <w:rPr/>
      </w:pPr>
      <w:r>
        <w:rPr>
          <w:b/>
        </w:rPr>
        <w:t>Description Summary:</w:t>
      </w:r>
      <w:r>
        <w:rPr/>
        <w:t xml:space="preserve"> Following the list with the activity detail:  Arrive to the private marina 10 minutes before agreed time and park your car at our free parking, or ask to be dropped off at V dock.   Take a seat to learn the story and theory behind Hydro Flight, learn the do and don’ts, postures, signals etc.   Get suited with USCG approved equipment (helmet, and Lifejacket)     Slide into the steady marina water and practice the postures with the power off.   Turn the jets on and start power swimming (Warm up)   Learn how to take off   Learn tricks   Rinse off and head back to your hotel/accommodation   Enjoy!  xx xx xx xx xx xx xx xx xx xx xx xx xx xx xx xx xx xx xx xx xx xx xx xx xx xx xx xx xx xx xx xx xx   </w:t>
      </w:r>
    </w:p>
    <w:p>
      <w:pPr>
        <w:pStyle w:val="Normal"/>
        <w:rPr/>
      </w:pPr>
      <w:r>
        <w:rPr/>
      </w:r>
    </w:p>
    <w:p>
      <w:pPr>
        <w:pStyle w:val="Normal"/>
        <w:rPr/>
      </w:pPr>
      <w:r>
        <w:rPr>
          <w:b/>
        </w:rPr>
        <w:t>Description:</w:t>
      </w:r>
      <w:r>
        <w:rPr/>
        <w:t xml:space="preserve"> Looking to try something new this vacation? Cool off in the heat and have a blast with our amazing flyboard experience.  Learn step by step in the safest location possible; inside San José del Cabo Marina with no waves, no currents, no boats to dodge and protected from the wind.  30 minutes of briefing + 30 effective minutes on the board. Family and/or friends welcome to watch for free.  Our lessons are private only for you and/or your group.  Located 5 minutes from the historic downtown of San Jose del Cabo, 25 minutes away from International SJD airport and 35 minutes away from Cabo San Lucas.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Fuel surcharge</w:t>
      </w:r>
    </w:p>
    <w:p>
      <w:pPr>
        <w:pStyle w:val="Normal"/>
        <w:rPr/>
      </w:pPr>
      <w:r>
        <w:rPr/>
        <w:t>Professional guide</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ydro FlyBoard Los Cabos, Paseo de los Pescadores Puerto, 23403 San José del Cabo, B.C.S., Mexico See you down at dock V, next to the dolphin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ydro-jetpack-flyboard-for-kids-beginners/287bb0eb-4c90-40a5-b6eb-33734a761e3c" TargetMode="External"/><Relationship Id="rId3" Type="http://schemas.openxmlformats.org/officeDocument/2006/relationships/hyperlink" Target="https://magpie.travel/download_product_images?id=287bb0eb-4c90-40a5-b6eb-33734a761e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