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Point - Hvar Wine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HULTQ</w:t>
            </w:r>
          </w:p>
          <w:p>
            <w:pPr>
              <w:pStyle w:val="Normal"/>
              <w:widowControl w:val="false"/>
              <w:rPr/>
            </w:pPr>
            <w:r>
              <w:rPr>
                <w:b/>
              </w:rPr>
              <w:t>Company Website:</w:t>
            </w:r>
            <w:r>
              <w:rPr/>
              <w:t xml:space="preserve"> hvarpoint.com</w:t>
            </w:r>
          </w:p>
          <w:p>
            <w:pPr>
              <w:pStyle w:val="Normal"/>
              <w:widowControl w:val="false"/>
              <w:rPr/>
            </w:pPr>
            <w:r>
              <w:rPr>
                <w:b/>
              </w:rPr>
              <w:t>Primary Contact:</w:t>
            </w:r>
            <w:r>
              <w:rPr/>
              <w:t xml:space="preserve"> Hvar Poi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start our journey in Hvar and start with a drive through the island inland. We will pass through old villages Brusje and Velo Grablje and through many lavender fields. Stop, breathe, enjoy. Put stress in distress. Continuing this stress-free sightseeing we come towards di Ager (Hora) – protected field, one of Greek culture masterpieces which remained almost intact during a period of 2400 years.  The best part begins in Jelsa, where specially chosen winery are waiting for you. We are taking you back to the roots. To pure living tradition – Duboković winery. Awarded red wines, cult Croatian wine Medvid, Before 6009 years, 2718 hours of sun in a bottle, cheese, bread – all that in an intimate candle lit cellar of winemakers family house – pure heaven or to say wine heaven. Besides all this in Duboković winery you will be able to enjoy in his own produced macerated olive oils. Try basil or sage flavoured olive oil and decide to move to Hvar permanently.  Go home from your vacation and decide to take some of the sweet Mediterranean lifestyle with you. We will do our best that you have such a good time that next time you’re in Hvar you wish join us again.  </w:t>
      </w:r>
    </w:p>
    <w:p>
      <w:pPr>
        <w:pStyle w:val="Normal"/>
        <w:rPr/>
      </w:pPr>
      <w:r>
        <w:rPr/>
      </w:r>
    </w:p>
    <w:p>
      <w:pPr>
        <w:pStyle w:val="Normal"/>
        <w:rPr/>
      </w:pPr>
      <w:r>
        <w:rPr>
          <w:b/>
        </w:rPr>
        <w:t>Description:</w:t>
      </w:r>
      <w:r>
        <w:rPr/>
        <w:t xml:space="preserve"> We look at experience Hvar a little bit differently. We know that for a mind blowing experience you need to touch someone’s senses: tastes, smells, sounds and pictures – this all makes a vacation. In order to create something really special, you also need to touch someone’s heart. We like to call this effect Hvar in heart and that’s why we know that you don’t want to miss our wine tours. It’s not just about wines it’s a story that we would like to tell you in our own special way.  So, you wake up, you breathe in the fresh Hvar air and you decide that in half a day, you would like to become “sommelier” of Hvar? Our half-day wine tour will take you on a journey through centuries of vineyards of Hvar, with your expert local guide bringing the wines to life and unraveling Hvar wine story. Ok, maybe we cannot promise you that you will become a sommelier but we can promise you that you will have a great wine experience.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Driver/guide</w:t>
      </w:r>
    </w:p>
    <w:p>
      <w:pPr>
        <w:pStyle w:val="Normal"/>
        <w:rPr/>
      </w:pPr>
      <w:r>
        <w:rPr/>
        <w:t>Bottled water</w:t>
      </w:r>
    </w:p>
    <w:p>
      <w:pPr>
        <w:pStyle w:val="Normal"/>
        <w:rPr/>
      </w:pPr>
      <w:r>
        <w:rPr/>
        <w:t>Hotel pickup / Hotel drop-off</w:t>
      </w:r>
    </w:p>
    <w:p>
      <w:pPr>
        <w:pStyle w:val="Normal"/>
        <w:rPr/>
      </w:pPr>
      <w:r>
        <w:rPr/>
        <w:t>Alcoholic Beverages</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can be arrange at your hotel, villa, private accommodation or any other place you request.  Tour will end where you wish at your hotel, villa or private accommodation.&lt;br&gt;Ports:&lt;br&gt;Hvar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wine-tasting-tour/0b9385cc-f8df-4ab6-b6b4-6f44d83ddc57" TargetMode="External"/><Relationship Id="rId3" Type="http://schemas.openxmlformats.org/officeDocument/2006/relationships/hyperlink" Target="https://magpie.travel/download_product_images?id=0b9385cc-f8df-4ab6-b6b4-6f44d83ddc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