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is Charter - Hvar Pakleni islands and Secrets of Brac and Solta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SVEKLT</w:t>
            </w:r>
          </w:p>
          <w:p>
            <w:pPr>
              <w:pStyle w:val="Normal"/>
              <w:widowControl w:val="false"/>
              <w:rPr/>
            </w:pPr>
            <w:r>
              <w:rPr>
                <w:b/>
              </w:rPr>
              <w:t>Company Website:</w:t>
            </w:r>
            <w:r>
              <w:rPr/>
              <w:t xml:space="preserve"> tamaris-charter.com</w:t>
            </w:r>
          </w:p>
          <w:p>
            <w:pPr>
              <w:pStyle w:val="Normal"/>
              <w:widowControl w:val="false"/>
              <w:rPr/>
            </w:pPr>
            <w:r>
              <w:rPr>
                <w:b/>
              </w:rPr>
              <w:t>Primary Contact:</w:t>
            </w:r>
            <w:r>
              <w:rPr/>
              <w:t xml:space="preserve"> Tamaris Char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ep off the beaten path in Croatia with this full-day boat trip to Hvar &amp; Pakleni islands, secret beaches, war tunnels, underwater shipwreck and much more!   All the places in this tour are amazingly beautiful hidden gems where shared day tours will never take you.   Comfortable boat and skilled captain will ensure a super fun and safe experience.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Local taxes</w:t>
      </w:r>
    </w:p>
    <w:p>
      <w:pPr>
        <w:pStyle w:val="Normal"/>
        <w:rPr/>
      </w:pPr>
      <w:r>
        <w:rPr/>
        <w:t>Bottled water</w:t>
      </w:r>
    </w:p>
    <w:p>
      <w:pPr>
        <w:pStyle w:val="Normal"/>
        <w:rPr/>
      </w:pPr>
      <w:r>
        <w:rPr/>
        <w:t>Driver/guide</w:t>
      </w:r>
    </w:p>
    <w:p>
      <w:pPr>
        <w:pStyle w:val="Normal"/>
        <w:rPr/>
      </w:pPr>
      <w:r>
        <w:rPr/>
        <w:t>Port pickup and drop-off</w:t>
      </w:r>
    </w:p>
    <w:p>
      <w:pPr>
        <w:pStyle w:val="Normal"/>
        <w:rPr/>
      </w:pPr>
      <w:r>
        <w:rPr/>
        <w:t>Use of Snorkelling equipment</w:t>
      </w:r>
    </w:p>
    <w:p>
      <w:pPr>
        <w:pStyle w:val="Normal"/>
        <w:rPr/>
      </w:pPr>
      <w:r>
        <w:rPr/>
        <w:t>Private tour</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plit port, Trogir, or any boat accessible spot that suits you&lt;br&gt;Matejuška, 2- Croatia, Trumbićeva obala 3, 21000, Split, Croatia Matejuska pier. under the Croatian flag&lt;br&gt;Tamaris Charter, Ulica, kneza Trpimira 26b, 21220, Trogir, Croatia Tamaris Charter base in Trogir&lt;br&gt;Ports:&lt;br&gt;Matejuška, 2- Croatia, Trumbićeva obala 3, 21000, Split, Croat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var-pakleni-islands-and-secrets-of-brac-and-solta-private-tour/2266fd3c-ee1e-4c76-ad7e-7c2a51da5961" TargetMode="External"/><Relationship Id="rId3" Type="http://schemas.openxmlformats.org/officeDocument/2006/relationships/hyperlink" Target="https://magpie.travel/download_product_images?id=2266fd3c-ee1e-4c76-ad7e-7c2a51da596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