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Point - Hvar Island Tour and Olive Oil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AMSGL</w:t>
            </w:r>
          </w:p>
          <w:p>
            <w:pPr>
              <w:pStyle w:val="Normal"/>
              <w:widowControl w:val="false"/>
              <w:rPr/>
            </w:pPr>
            <w:r>
              <w:rPr>
                <w:b/>
              </w:rPr>
              <w:t>Company Website:</w:t>
            </w:r>
            <w:r>
              <w:rPr/>
              <w:t xml:space="preserve"> hvarpoint.com</w:t>
            </w:r>
          </w:p>
          <w:p>
            <w:pPr>
              <w:pStyle w:val="Normal"/>
              <w:widowControl w:val="false"/>
              <w:rPr/>
            </w:pPr>
            <w:r>
              <w:rPr>
                <w:b/>
              </w:rPr>
              <w:t>Primary Contact:</w:t>
            </w:r>
            <w:r>
              <w:rPr/>
              <w:t xml:space="preserve"> Hvar Poi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look at experience Hvar a little bit differently. We know that for a mind blowing experience you need to touch someone’s senses: tastes, smells, sounds and pictures – this all makes a vacation. In order to create something really special, you also need to touch someone’s heart. We like to call this effect Hvar in heart and that’s why we know that you don’t want to miss our tour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Bottled water</w:t>
      </w:r>
    </w:p>
    <w:p>
      <w:pPr>
        <w:pStyle w:val="Normal"/>
        <w:rPr/>
      </w:pPr>
      <w:r>
        <w:rPr/>
        <w:t>Hotel pickup / Hotel drop-off</w:t>
      </w:r>
    </w:p>
    <w:p>
      <w:pPr>
        <w:pStyle w:val="Normal"/>
        <w:rPr/>
      </w:pPr>
      <w:r>
        <w:rPr/>
        <w:t>Olive oil tasting</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can be arrange at your hotel, villa, private accommodation or any other place you request.  Tour will end where you wish at your hotel, villa or private accommodation.&lt;br&gt;Ports:&lt;br&gt;Hvar Por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island-tour-and-olive-oil-tasting/4d2bafeb-e1f9-432e-9f4c-6136310fc1d9" TargetMode="External"/><Relationship Id="rId3" Type="http://schemas.openxmlformats.org/officeDocument/2006/relationships/hyperlink" Target="https://magpie.travel/download_product_images?id=4d2bafeb-e1f9-432e-9f4c-6136310fc1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