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Hvar Day Tours - Hvar Hidden Gems Small Group Half Day Tour with Lunch or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KFNDX</w:t>
            </w:r>
          </w:p>
          <w:p>
            <w:pPr>
              <w:pStyle w:val="Normal"/>
              <w:widowControl w:val="false"/>
              <w:rPr/>
            </w:pPr>
            <w:r>
              <w:rPr>
                <w:b/>
              </w:rPr>
              <w:t>Company Website:</w:t>
            </w:r>
            <w:r>
              <w:rPr/>
              <w:t xml:space="preserve"> en.amazinghvar.com</w:t>
            </w:r>
          </w:p>
          <w:p>
            <w:pPr>
              <w:pStyle w:val="Normal"/>
              <w:widowControl w:val="false"/>
              <w:rPr/>
            </w:pPr>
            <w:r>
              <w:rPr>
                <w:b/>
              </w:rPr>
              <w:t>Primary Contact:</w:t>
            </w:r>
            <w:r>
              <w:rPr/>
              <w:t xml:space="preserve"> Amazing Hvar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island of Hvar offers many original and hidden places, together with stunning views, like Pakleni and the neighbouring islands. Enjoy the spectacular views and the scenery of amazing Hvar. Get in touch with rural life of the island of Hvar and 3-course lunch/dinner in abandoned village.  1. ￼Local cheese and smoked ham with island extra virgin olive oil, marinated fish, Served with bread, wine and water.  2. Peka – traditional meal prepared under the iron bell covered with the ash. , We can offer you meet (lamb and veal) or Octopus Peka, baked with vegetables and served with salad. Vegetarian meal available. Please specify.  3. Simple traditional desert with almonds., Served with Grappa or Prosek (Desert win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3-course lunch or dinner</w:t>
      </w:r>
    </w:p>
    <w:p>
      <w:pPr>
        <w:pStyle w:val="Normal"/>
        <w:rPr/>
      </w:pPr>
      <w:r>
        <w:rPr/>
        <w:t>Local Driver/guide</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do meet the guide/driver in front of the hotel on a driveway, where we can meet by car. If your Rental House, Apartment or any other Hotel Accommodation is not listed and can be reached by car, please contact us for pick up and we'll try to arrange a pick up for you. If your Cruise ship, ferry, or any other ship arrives in Hvar city Port we will meet you on a Meeting Point at Hvar Bus station, which is only 5 minutes walk from the Hvar city port.&lt;br&gt;Hvar Bus Station, Croatia, Dolac 2, 21450, Hvar, Croatia Please meet the guide/driver holding a sign "Amazing Hvar" on the bench under the tree canopy near the Map of Hvar and Taxi station, just by the road.&lt;br&gt;Ports:&lt;br&gt;D116, 21460, Stari Grad, Croat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var-hidden-gems-small-group-half-day-tour-with-lunch-or-dinner/6f343155-e6af-4886-80b4-05429a372f37" TargetMode="External"/><Relationship Id="rId3" Type="http://schemas.openxmlformats.org/officeDocument/2006/relationships/hyperlink" Target="https://magpie.travel/download_product_images?id=6f343155-e6af-4886-80b4-05429a372f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