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var Point - Hvar Cit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NQCWJ</w:t>
            </w:r>
          </w:p>
          <w:p>
            <w:pPr>
              <w:pStyle w:val="Normal"/>
              <w:widowControl w:val="false"/>
              <w:rPr/>
            </w:pPr>
            <w:r>
              <w:rPr>
                <w:b/>
              </w:rPr>
              <w:t>Company Website:</w:t>
            </w:r>
            <w:r>
              <w:rPr/>
              <w:t xml:space="preserve"> hvarpoint.com</w:t>
            </w:r>
          </w:p>
          <w:p>
            <w:pPr>
              <w:pStyle w:val="Normal"/>
              <w:widowControl w:val="false"/>
              <w:rPr/>
            </w:pPr>
            <w:r>
              <w:rPr>
                <w:b/>
              </w:rPr>
              <w:t>Primary Contact:</w:t>
            </w:r>
            <w:r>
              <w:rPr/>
              <w:t xml:space="preserve"> Hvar Poi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unniest, the biggest, the oldest. Three most common superlatives used when describing island and town Hvar. Every real Foranin (person originally from Hvar) and the one that recently moved to the island will know that and will tell you about it with great pride.  Hvar City tour is a great way to learn about the rich history of Hvar. We will show you all the must see landmarks, tell you the story of Hvar and the local ways of life. Take a walk with your local guide through the old town and Piazza, discover the Arsenal and the first public theatre in Europe, listen to the stories that only locals know.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Tvrdava Fortic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can be arrange at your hotel, villa, private accommodation or any other place you request. Tour will end where you wish at your hotel, villa or private accommodation.&lt;br&gt;Trg Sv. Stjepana, 21450, Hvar, Croatia&lt;br&gt;Ports:&lt;br&gt;Hvar Por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var-city-walking-tour/ab63616b-58b2-4cdd-8641-ce67d62133eb" TargetMode="External"/><Relationship Id="rId3" Type="http://schemas.openxmlformats.org/officeDocument/2006/relationships/hyperlink" Target="https://magpie.travel/download_product_images?id=ab63616b-58b2-4cdd-8641-ce67d62133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