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Hvar Day Tours - Hvar Charming Abandoned Village Small Group Tour and Local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TYZFH</w:t>
            </w:r>
          </w:p>
          <w:p>
            <w:pPr>
              <w:pStyle w:val="Normal"/>
              <w:widowControl w:val="false"/>
              <w:rPr/>
            </w:pPr>
            <w:r>
              <w:rPr>
                <w:b/>
              </w:rPr>
              <w:t>Company Website:</w:t>
            </w:r>
            <w:r>
              <w:rPr/>
              <w:t xml:space="preserve"> en.amazinghvar.com</w:t>
            </w:r>
          </w:p>
          <w:p>
            <w:pPr>
              <w:pStyle w:val="Normal"/>
              <w:widowControl w:val="false"/>
              <w:rPr/>
            </w:pPr>
            <w:r>
              <w:rPr>
                <w:b/>
              </w:rPr>
              <w:t>Primary Contact:</w:t>
            </w:r>
            <w:r>
              <w:rPr/>
              <w:t xml:space="preserve"> Amazing Hvar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 up we will drive to Malo Grablje. Before our Gastronomic experience we will walk and explore this unique abandoned village and after exploring we will enjoy our meal in tranquil setting of abandoned village. </w:t>
      </w:r>
    </w:p>
    <w:p>
      <w:pPr>
        <w:pStyle w:val="Normal"/>
        <w:rPr/>
      </w:pPr>
      <w:r>
        <w:rPr/>
      </w:r>
    </w:p>
    <w:p>
      <w:pPr>
        <w:pStyle w:val="Normal"/>
        <w:rPr/>
      </w:pPr>
      <w:r>
        <w:rPr>
          <w:b/>
        </w:rPr>
        <w:t>Description:</w:t>
      </w:r>
      <w:r>
        <w:rPr/>
        <w:t xml:space="preserve"> This small-group abandoned village tour takes you to a picturesque and abandoned ethno-eco village of Malo Grablje, located less than 5 miles (6 km) away from the town of Hvar. Reaching the village walk around and check the abandoned ruins, water cisterns, cooperative, church, old mill, and other hidden areas, until we will reach a restored family property.  Meet our host family and try the dinner prepared.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3-course dinner</w:t>
      </w:r>
    </w:p>
    <w:p>
      <w:pPr>
        <w:pStyle w:val="Normal"/>
        <w:rPr/>
      </w:pPr>
      <w:r>
        <w:rPr/>
        <w:t>Driver/guide</w:t>
      </w:r>
    </w:p>
    <w:p>
      <w:pPr>
        <w:pStyle w:val="Normal"/>
        <w:rPr/>
      </w:pPr>
      <w:r>
        <w:rPr/>
        <w:t>Pick up and drop-of from your Hvar hotel / Hvar Bust station / Ferry Port in Stari Gra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do meet the guide/driver in front of the hotel on a driveway, where we can meet by car. If your Rental House, Apartment or any other Hotel Accommodation is not listed and can be reached by car, please contact us for pick up and we'll try to arrange a pick up for you. If your Cruise ship, ferry, or any other ship arrives in Hvar city Port we will meet you on a Meeting Point at Hvar Bus station, which is only 5 minutes walk from the Hvar city port.&lt;br&gt;Hvar Bus Station, Croatia, Dolac 2, 21450, Hvar, Croatia Please meet the guide/driver holding a sign "Amazing Hvar" on the bench under the tree canopy near the Map of Hvar and Taxi station, just by the road. &lt;br&gt;Ports:&lt;br&gt;D116, 21460, Stari Grad, Croat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var-charming-abandoned-village-small-group-tour-and-local-dinner/1b91fcdb-01e9-4aee-b6d0-4aa6b97ee56e" TargetMode="External"/><Relationship Id="rId3" Type="http://schemas.openxmlformats.org/officeDocument/2006/relationships/hyperlink" Target="https://magpie.travel/download_product_images?id=1b91fcdb-01e9-4aee-b6d0-4aa6b97ee5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