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lue Heaven Travel - Hurghada to Luxor Transfer - One Wa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VALC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lueheaven-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lue Heaven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urghada Pick-Up: your Blue Heaven Travel driver will be waiting for your outside the arrival hall at Hurghada International Airport carrying a sign with your name to assist you with your luggage or from your Hurghada accommodation and bring you to your Luxor accommodation.  Hurghada Drop-Off: your Blue Heaven Travel driver will meet you at your Luxor accommodation to assist you with your luggage and bring you to Hurghada International Airport departure h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Tips </w:t>
      </w:r>
    </w:p>
    <w:p>
      <w:pPr>
        <w:pStyle w:val="Normal"/>
        <w:rPr/>
      </w:pPr>
      <w:r>
        <w:rPr/>
        <w:t>Personal Sp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5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all guests at the Hurghada International Airport or Hurghada accommodation.&lt;br&gt;Airports:&lt;br&gt;Hurghada International Airport, Hurghada Airport Toll Gate, Airport rd</w:t>
      </w:r>
      <w:r>
        <w:rPr/>
        <w:t xml:space="preserve">، </w:t>
      </w:r>
      <w:r>
        <w:rPr/>
        <w:t xml:space="preserve">Hurghada, Red Sea Governorate 84511,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urghada-to-luxor-transfer-one-way/0736ac9e-e1ce-4dfe-ba42-91ee39adaf3a" TargetMode="External"/><Relationship Id="rId3" Type="http://schemas.openxmlformats.org/officeDocument/2006/relationships/hyperlink" Target="https://magpie.travel/download_product_images?id=0736ac9e-e1ce-4dfe-ba42-91ee39adaf3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