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tivity Iceland - Hunting the Northern Lights- Private Super Jeep tour from Reykjavik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ENOA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ctivityiceland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tivity Ice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ome on a private luxurious Aurora hunt and get the most out of your evening by doing it in a comfortable Super Jeep away from any light pol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 beverage,</w:t>
      </w:r>
    </w:p>
    <w:p>
      <w:pPr>
        <w:pStyle w:val="Normal"/>
        <w:rPr/>
      </w:pPr>
      <w:r>
        <w:rPr/>
        <w:t>English speaking driver guid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: Please note that Activity Iceland offers pick-up service from authorized pickup points in Reykjavik downtown area. We can unfortunately not offer pick-up service from Airbnb or private apartments, nor Keflavik Airport for our tours. If your pick-up location is not on our pick up list in the booking form then we kindly ask you to locate the closest pick-up point to your accommodation. It might take up to 30 min for our guides to reach your pick-up point, so please wait patiently for us to arrive. As much as possible be prepared and ready to go&lt;br&gt;Reykjavik, Reykjavik, Capital Region Pick up is from hotels or assigned bus stops WWW.busstop.is  please contact us after you have booked your accommodation for smooth pick up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unting-the-northern-lights-private-super-jeep-tour-from-reykjavik/4f5cd061-e29c-4a81-9307-6cdaefc7439a" TargetMode="External"/><Relationship Id="rId3" Type="http://schemas.openxmlformats.org/officeDocument/2006/relationships/hyperlink" Target="https://magpie.travel/download_product_images?id=4f5cd061-e29c-4a81-9307-6cdaefc7439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