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Hop Hunter Valley - Hunter Valley Premium Food &amp; Drin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IGZF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hophuntervalley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Hop Hunter Vall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wirl, sip and taste your way around the scenic Hunter Region, indulging in a range of all-inclusive tasting experiences that celebrates beautiful regional produce, premium Hunter Valley wines and local spirits on a tasting adventure with a differe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esignated driver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Spirits Tasting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Lunch (Chefs tasting plate and dessert with paired wines)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heese Tasting</w:t>
      </w:r>
    </w:p>
    <w:p>
      <w:pPr>
        <w:pStyle w:val="Normal"/>
        <w:rPr/>
      </w:pPr>
      <w:r>
        <w:rPr/>
        <w:t>Chocolate Tasting</w:t>
      </w:r>
    </w:p>
    <w:p>
      <w:pPr>
        <w:pStyle w:val="Normal"/>
        <w:rPr/>
      </w:pPr>
      <w:r>
        <w:rPr/>
        <w:t>Entry/Admission - iHop Hunter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ditional bottles of wine or produce from cellar door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all Hotels and Accommodation located in Lovedale, Cessnock, Rothbury, Nulkaba and Pokolbin locations (only) at approx 10:15am. Provide your pick-up address in the "Special Requirements" field. Your pick-up time will be advised the day prior (by 5:00pm) via text. Please note: we do not travel to Sydney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unter-valley-premium-food-drink-tour/b827a821-3f36-4099-a60a-1857efacff71" TargetMode="External"/><Relationship Id="rId3" Type="http://schemas.openxmlformats.org/officeDocument/2006/relationships/hyperlink" Target="https://magpie.travel/download_product_images?id=b827a821-3f36-4099-a60a-1857efacff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