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ropical Nature &amp; Birding Trips - Hummingbird Expedition - PRIVATE TOUR, all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XEDZSY</w:t>
            </w:r>
          </w:p>
          <w:p>
            <w:pPr>
              <w:pStyle w:val="Normal"/>
              <w:widowControl w:val="false"/>
              <w:rPr/>
            </w:pPr>
            <w:r>
              <w:rPr>
                <w:b/>
              </w:rPr>
              <w:t>Company Website:</w:t>
            </w:r>
            <w:r>
              <w:rPr/>
              <w:t xml:space="preserve"> neotropicalecuador.com</w:t>
            </w:r>
          </w:p>
          <w:p>
            <w:pPr>
              <w:pStyle w:val="Normal"/>
              <w:widowControl w:val="false"/>
              <w:rPr/>
            </w:pPr>
            <w:r>
              <w:rPr>
                <w:b/>
              </w:rPr>
              <w:t>Primary Contact:</w:t>
            </w:r>
            <w:r>
              <w:rPr/>
              <w:t xml:space="preserve"> Neotropical Nature &amp; Birding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ke up with some of the most fabulous views, as the sun rises over the western Andean slopes. Your specialized guide will share their vast knowledge in natural history, birdwatching, culture and photography to make the most of your experience today!  Once you arrive in the unique tropical Andean ecosystem, hummingbirds will take your full attention. You'll visit 3 reserves located at different altitudes. Bird feeders will bring otherwise elusive species to very close distances, allowing you to photograph them and enjoy their unmatched beauty.   You'll be able to watch up to 15 different species of hummingbirds, many of them endemic to this Bio-region, such as the stunning Velvet-purple Cornet, Purple- bibbed Whitetip, Brown Inca, Empress Brillant and Gorgeted Sunangel.   The cloud forest offers an amazing mixed setting from waterfalls and hikes through lush green forests that will allow you to have a day of deep connection with nature.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Lunch with soft drink</w:t>
      </w:r>
    </w:p>
    <w:p>
      <w:pPr>
        <w:pStyle w:val="Normal"/>
        <w:rPr/>
      </w:pPr>
      <w:r>
        <w:rPr/>
        <w:t>Coffee and tea at Alambi and Santadeo</w:t>
      </w:r>
    </w:p>
    <w:p>
      <w:pPr>
        <w:pStyle w:val="Normal"/>
        <w:rPr/>
      </w:pPr>
      <w:r>
        <w:rPr/>
        <w:t>Hotel pickup and drop-off</w:t>
      </w:r>
    </w:p>
    <w:p>
      <w:pPr>
        <w:pStyle w:val="Normal"/>
        <w:rPr/>
      </w:pPr>
      <w:r>
        <w:rPr/>
        <w:t>Private transportation</w:t>
      </w:r>
    </w:p>
    <w:p>
      <w:pPr>
        <w:pStyle w:val="Normal"/>
        <w:rPr/>
      </w:pPr>
      <w:r>
        <w:rPr/>
        <w:t>Certified Naturalist &amp; Birding guide</w:t>
      </w:r>
    </w:p>
    <w:p>
      <w:pPr>
        <w:pStyle w:val="Normal"/>
        <w:rPr/>
      </w:pPr>
      <w:r>
        <w:rPr/>
        <w:t>Entry/Admission - Tandayapa</w:t>
      </w:r>
    </w:p>
    <w:p>
      <w:pPr>
        <w:pStyle w:val="Normal"/>
        <w:rPr/>
      </w:pPr>
      <w:r>
        <w:rPr/>
        <w:t>Entry/Admission - Mindo</w:t>
      </w:r>
    </w:p>
    <w:p>
      <w:pPr>
        <w:pStyle w:val="Normal"/>
        <w:rPr/>
      </w:pPr>
      <w:r>
        <w:rPr/>
        <w:t>Entry/Admission - Mindo Nambillo Cloud Forest Reserve</w:t>
      </w:r>
    </w:p>
    <w:p>
      <w:pPr>
        <w:pStyle w:val="Normal"/>
        <w:rPr/>
      </w:pPr>
      <w:r>
        <w:rPr/>
        <w:t>Entry/Admission - Paz de las Aves Bird Refuge</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t>Personal expens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Quito and airport area is included. Please provide hotel name, or exact address if you are not staying in a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mmingbird-expedition-private-tour-all-included/b47140b7-b795-425c-9d13-d1a76ae1c6c2" TargetMode="External"/><Relationship Id="rId3" Type="http://schemas.openxmlformats.org/officeDocument/2006/relationships/hyperlink" Target="https://magpie.travel/download_product_images?id=b47140b7-b795-425c-9d13-d1a76ae1c6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