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ke China Tours - Huangpu River Ferry and Shanghai Top Attractions Bike Tour with Local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AJDS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kechin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ke Chin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e legendary ancient House and amazing landscape of French Concession and take a ferry boat across Huangpu River to PuDong District cycling around Lujiazhui area on a 7 hours bicycle tour from morning 9:00am to 3:00pm with a professional tour guide plus an authentic lunch.Learn about the history of the site with live commentary from a tour guide.Get incredible views of the French Concession and Xintiandi(Fashionable Vanguare),Tianzifang,Nanjing Road,The Site of The First National Congress of CPC and more,including the People's Square and Shanghai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  <w:t>ferry boat tickets to Pu Dong new CBD area</w:t>
      </w:r>
    </w:p>
    <w:p>
      <w:pPr>
        <w:pStyle w:val="Normal"/>
        <w:rPr/>
      </w:pPr>
      <w:r>
        <w:rPr/>
        <w:t>Entry/Admission - Sha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Huangpu, Shanghai, Ch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uangpu-river-ferry-and-shanghai-top-attractions-bike-tour-with-local-lunch/0668bafb-4348-4366-9df2-58abe7b7cd1f" TargetMode="External"/><Relationship Id="rId3" Type="http://schemas.openxmlformats.org/officeDocument/2006/relationships/hyperlink" Target="https://magpie.travel/download_product_images?id=0668bafb-4348-4366-9df2-58abe7b7cd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