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24 Travel - Howard Carter House and Ramesseum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SRELIZ</w:t>
            </w:r>
          </w:p>
          <w:p>
            <w:pPr>
              <w:pStyle w:val="Normal"/>
              <w:widowControl w:val="false"/>
              <w:rPr/>
            </w:pPr>
            <w:r>
              <w:rPr>
                <w:b/>
              </w:rPr>
              <w:t>Company Website:</w:t>
            </w:r>
            <w:r>
              <w:rPr/>
              <w:t xml:space="preserve"> egypt24travel.com</w:t>
            </w:r>
          </w:p>
          <w:p>
            <w:pPr>
              <w:pStyle w:val="Normal"/>
              <w:widowControl w:val="false"/>
              <w:rPr/>
            </w:pPr>
            <w:r>
              <w:rPr>
                <w:b/>
              </w:rPr>
              <w:t>Primary Contact:</w:t>
            </w:r>
            <w:r>
              <w:rPr/>
              <w:t xml:space="preserve"> Egypt 24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off the beaten path and deepen your understanding of ancient Egyptian history with this tour from Luxor, led by an Egyptologist guide. You'll visit the Ramesseum, the mortuary temple of Ramesses the Great, as well as the Howard Carter House, the former abode of the British archaeologist who first unearthed the tomb of King Tutankhamen.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Qualified Egyptologist guide.</w:t>
      </w:r>
    </w:p>
    <w:p>
      <w:pPr>
        <w:pStyle w:val="Normal"/>
        <w:rPr/>
      </w:pPr>
      <w:r>
        <w:rPr/>
        <w:t>Transport by private car.</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ll travelers in Luxor city &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ward-carter-house-and-ramesseum-temple/3afc17d6-6d89-4625-acff-0dcd8680ced3" TargetMode="External"/><Relationship Id="rId3" Type="http://schemas.openxmlformats.org/officeDocument/2006/relationships/hyperlink" Target="https://magpie.travel/download_product_images?id=3afc17d6-6d89-4625-acff-0dcd8680ce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